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6" w:right="-104" w:hanging="0"/>
        <w:rPr/>
      </w:pPr>
      <w:r>
        <w:rPr>
          <w:b/>
          <w:color w:val="000000"/>
          <w:kern w:val="2"/>
          <w:sz w:val="26"/>
          <w:szCs w:val="26"/>
        </w:rPr>
        <w:t>Единая форма запроса на размещение информации на сайте</w:t>
      </w:r>
      <w:r>
        <w:rPr>
          <w:b/>
          <w:sz w:val="26"/>
          <w:szCs w:val="26"/>
        </w:rPr>
        <w:t xml:space="preserve"> органов местного самоуправления муниципального района «Белгородский район» Белгородской области</w:t>
      </w:r>
    </w:p>
    <w:p>
      <w:pPr>
        <w:pStyle w:val="TextBody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Название информации, размещаемой на </w:t>
      </w:r>
      <w:r>
        <w:rPr>
          <w:color w:val="000000"/>
          <w:kern w:val="2"/>
          <w:sz w:val="26"/>
          <w:szCs w:val="26"/>
        </w:rPr>
        <w:t>сайте</w:t>
      </w:r>
      <w:r>
        <w:rPr>
          <w:sz w:val="26"/>
          <w:szCs w:val="26"/>
        </w:rPr>
        <w:t xml:space="preserve"> органов местного самоуправления муниципального района «Белгородский район» Белгородской области (далее - сайт)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Заключение о результатах публичных слушаний от 20.04.2023 по вопросу утверждения документации по планировке территории </w:t>
            </w:r>
            <w:r>
              <w:rPr>
                <w:bCs/>
                <w:sz w:val="24"/>
                <w:szCs w:val="24"/>
              </w:rPr>
              <w:t>в составе проекта межевания территории, расположенной в кадастровом квартале 31:15:0802001 в границах территориальной зоны Ж-1 - зона индивидуальной жилой застройки п. Новосадовый Новосадовского сельского поселения Белгородского района Белгородской области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одраздел и раздел сайта, в котором необходимо разместить информацию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belgorodskij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r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31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gosweb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gosusl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ugi.ru/deyatelnost/napravleniya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deyatelnosti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ru-RU"/>
                </w:rPr>
                <w:t>gradostroitelstvo</w:t>
              </w:r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/</w:t>
              </w:r>
            </w:hyperlink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ремя и дата, не позднее которой должна быть размещена информация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,  28.04.2023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Структурное подразделение, подготовившее запрос на размещение информации на сайте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планирования и обеспечения ИСОГД управления архитектуры и градостроительства комитета строительства администрации Белгородского района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ФИО сотрудника, подготовившего запрос, с указанием контактного телефона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Елизавета Николаевна, 26-66-01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Указать каким образом будут направлены приложения (на флеш-диске, посредством сетевого чата «Комфорт», посредством сетевой папки «Обмен данных», по электронной почте)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»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, когда будет предоставлено приложение в электронном виде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Указать, каким образом оповестить сотрудника, подготовившего запрос, о размещенной на сайте информации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сетевого чата «Комфорт»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44"/>
        <w:gridCol w:w="3484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руководителя комитета - начальник управления архитектуры и градостроительства комитета строительства администрации Белгородского района - главный архитектор района</w:t>
            </w:r>
          </w:p>
        </w:tc>
        <w:tc>
          <w:tcPr>
            <w:tcW w:w="204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С. Костоглодов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56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firstLine="7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deyatelnost/napravleniya-deyatelnosti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7:00Z</dcterms:created>
  <dc:creator>Adm</dc:creator>
  <dc:description/>
  <cp:keywords/>
  <dc:language>en-US</dc:language>
  <cp:lastModifiedBy>Скляров Юрий Анатольевич</cp:lastModifiedBy>
  <cp:lastPrinted>2019-09-18T16:48:00Z</cp:lastPrinted>
  <dcterms:modified xsi:type="dcterms:W3CDTF">2023-04-27T11:57:00Z</dcterms:modified>
  <cp:revision>2</cp:revision>
  <dc:subject>Памятка пользователю АС</dc:subject>
  <dc:title>ПАМЯТКА</dc:title>
</cp:coreProperties>
</file>