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 xml:space="preserve">и земельных отношений </w:t>
      </w:r>
      <w:r>
        <w:rPr>
          <w:b/>
          <w:sz w:val="24"/>
          <w:szCs w:val="24"/>
        </w:rPr>
        <w:t>28 ноября 2024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ов в больш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/>
        <w:t xml:space="preserve">а, открытого </w:t>
        <w:br/>
        <w:t xml:space="preserve">по составу участников и открытого по форме подачи заявок по продаже права </w:t>
        <w:br/>
        <w:t>на заключение договоров на размещение нестационарных торговых объектов по реализации сосен, елей, на территории Белгородского района, согласно следующим лота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70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№ </w:t>
            </w:r>
            <w:r>
              <w:rPr>
                <w:b/>
                <w:sz w:val="24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ссорти-ментная специализ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Площадь земель-ного участк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мер рыночной стоимости продажи права </w:t>
              <w:br/>
              <w:t>на 2024 год, (руб.) за период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остановка, а/д М2, </w:t>
              <w:br/>
              <w:t>с западной стороны (автомойка), п. Северный городского поселения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остановка, а/д М2, </w:t>
              <w:br/>
              <w:t xml:space="preserve">с восточной сторо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 городского поселения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на микрорайон Сад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агунское Пушк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са Белгород – Николь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останов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мкр. Таврово-1 Тав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, в районе д. № 6,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йский 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ост. Безымянная Дубовского сельского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а/д Белгород – Павловск, перед поворотом в с. Ближняя Игуменка Новос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олева, в районе </w:t>
              <w:br/>
              <w:t>д. № 40-к, с. Стрелецкое Стреле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в районе магазина «Альфа», п. Октябрьский городского поселения «Поселок Октябр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в районе </w:t>
              <w:br/>
              <w:t>д. № 2-в, с. Беломестное Беломес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в районе </w:t>
              <w:br/>
              <w:t>д. № 138, п. Северный городского поселения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ноградная, в районе </w:t>
              <w:br/>
              <w:t xml:space="preserve">д. № 42, с. Стрелецк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: Шаг аукциона – 5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</w:t>
        <w:br/>
        <w:t xml:space="preserve">г. Белгород, ул. Шершнева, 1а, номер телефона +7 (4722) 31-24-18. Адрес </w:t>
        <w:br/>
        <w:t xml:space="preserve">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. Электронный адрес сайта в сети Интернет - </w:t>
      </w:r>
      <w:r>
        <w:rPr>
          <w:color w:val="2E74B5"/>
          <w:sz w:val="24"/>
          <w:szCs w:val="24"/>
          <w:u w:val="single"/>
        </w:rPr>
        <w:t>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договоров на размещение нестационарных торговых объектов </w:t>
        <w:br/>
        <w:t>по реализации сосен, елей на территории Белгородского района с 15.12.2024 по 31.12.20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существенные условия договоров на размещение нестационарных торговых объектов по реализации сосен, елей на территории Белгород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длежащее санитарное состояние территории, на которой размещен нестационарный торговый объект, а также вывоз и утилизацию хвойного лапника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надлежащее санитарное состояние территории, прилегающей </w:t>
        <w:br/>
        <w:t>к нестационарному торговому объекту, в соответствии с Правилами благоустройства, озеленения, обеспечения чистоты и порядка на территории городского (сельского) поселения, утвержденными решениями Земских (поселковых) собраний городских (сельских)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ответствие нестационарных торговых объектов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авцы сосен, елей должны иметь форму с праздничной новогодней темати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 414 (вторник, четверг с 09-00 час. до 18-00 час., перерыв с 13-00 час. </w:t>
        <w:br/>
        <w:t xml:space="preserve">до 14-00 час.), начиная с </w:t>
      </w:r>
      <w:r>
        <w:rPr>
          <w:b/>
          <w:sz w:val="24"/>
          <w:szCs w:val="24"/>
        </w:rPr>
        <w:t xml:space="preserve"> 28 октября 2024 г</w:t>
      </w:r>
      <w:r>
        <w:rPr>
          <w:sz w:val="24"/>
          <w:szCs w:val="24"/>
        </w:rPr>
        <w:t>. Окончательный срок приема заявок на участие 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25 ноября 2024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</w:t>
        <w:br/>
        <w:t xml:space="preserve">но не победившим в н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на размещение нестационарного торгового объекта подлежит заключению </w:t>
        <w:br/>
        <w:t xml:space="preserve">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</w:t>
        <w:br/>
        <w:t>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Белгород                                                                           «___»__________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город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лице заместителя главы администрации района – руководителя комитета экономического развития администрации Белгородского района от «__»____________20__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__ в дальнейшем «Исполнитель»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основание заключения договора: распоряж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либо протокол проведения торг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958"/>
        <w:gridCol w:w="1707"/>
        <w:gridCol w:w="1304"/>
        <w:gridCol w:w="1474"/>
        <w:gridCol w:w="17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Соответствие Объекта требованиям, установленным п. 1.1.и п. 1.3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плата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«__» _______20__ г. по «__» ______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аво на размещение Объекта оплачено в полном объеме в сумме _______ рублей, определенной по результатам аукциона, состоявшегося «___» __________ 20___ года, что подтверждается квитанцией об оплате от «_____» ____________ 20___ года № 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еразмещение Объекта не может служить основанием возврата платы за право размещения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соблюдение условий размещения Объекта, указанных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ить использование Объекта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странить в течение трех календарных дней несоответствия, выявленные при приемке Объекта и указанные в акте приемки Объекта, подписанного Сторона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е допускать эксплуатацию Объекта без акта приемки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, и требованиям, предъявляемым к ним, в течение периода размещения Объекта, установленного п. 2.1. 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При осуществлении своей хозяйственной деятельности не допускать использование площади земельного участка свыше указанной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 Соблюдать требования правил торговли, санитарно–ветеринарных норм и требований, Закона Российской Федерации от 07.02.1992 г. № 2300-1 «О защите прав потребителей», общественного порядка и других требований, норм, правил, согласно действующему законодательств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9. 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Не допускать ухудшения экологической обстановки на месте размещения Объекта, размещать Объект на твёрдом покрытии без изъятия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 Обеспечить демонтаж и вывоз Объекта за свой счет и своими силами в трёхдневный срок с даты окончания срока действия Договора, установленного п. 2.1. 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выполнения Исполнителем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торгнуть Договор в одностороннем порядке, в случаях, указанных в п. 4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5 рабочих дней с даты заключ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евыполнение Исполнителем требований, указанных в п. п. 3.1.1. - 3.1.1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 Несоблюдение параметров размещения Объекта, указанных в 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 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от исполнения настоящего Договора в одностороннем порядке Администрация направляет Исполнителю заказное письмо с уведомлением. По истечении десяти дней с момента направления указанного письма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Акт приемки Объекта, типовой архитектурный проект Объекта являются неотъемлемой частью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не может быть возобновлен на новый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один - для Администрации, один - для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 Белгород, ул.Шершнева, 1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ПП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/_____________/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8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4-10-25T09:34:00Z</dcterms:modified>
  <cp:revision>3</cp:revision>
  <dc:subject/>
  <dc:title>                  </dc:title>
</cp:coreProperties>
</file>