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Администрация Белгородского района в лице комитета имущественных </w:t>
        <w:br/>
        <w:t xml:space="preserve">и земельных отношений </w:t>
      </w:r>
      <w:r>
        <w:rPr>
          <w:b/>
          <w:sz w:val="24"/>
          <w:szCs w:val="24"/>
        </w:rPr>
        <w:t>15 апреля 2025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в </w:t>
      </w: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часов в большом зале здания администрации Белгородского района проводит</w:t>
      </w:r>
      <w:r>
        <w:rPr>
          <w:sz w:val="24"/>
          <w:szCs w:val="24"/>
        </w:rPr>
        <w:t xml:space="preserve"> торги в форме</w:t>
      </w:r>
      <w:r>
        <w:rPr>
          <w:sz w:val="24"/>
          <w:szCs w:val="24"/>
          <w:lang w:val="en-US"/>
        </w:rPr>
        <w:t xml:space="preserve"> аукцион</w:t>
      </w:r>
      <w:r>
        <w:rPr>
          <w:sz w:val="24"/>
          <w:szCs w:val="24"/>
        </w:rPr>
        <w:t xml:space="preserve">а, открытого </w:t>
        <w:br/>
        <w:t xml:space="preserve">по составу участников и открытого по форме подачи заявок по продаже права </w:t>
        <w:br/>
        <w:t>на заключение договоров на размещение нестационарных торговых объектов по реализации кваса на территории муниципального района «Белгородский район» Белгородской области, согласно следующим лот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843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ссортиментная спе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ощадь земельного участка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мер рыночной стоимости права </w:t>
              <w:br/>
              <w:t>на 2025 г.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ул. Олимпийская, в районе </w:t>
              <w:br/>
              <w:t>д. № 19, п. Северный городского поселения «Поселок Севе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в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 73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ул. Королёва, в районе </w:t>
              <w:br/>
              <w:t>д. № 54-з, с. Стрелецкое Стреле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в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 14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а/д Белгород – Павловск, </w:t>
              <w:br/>
              <w:t>9 км (справа), п. Новосадовый Новоса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в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 718,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: Шаг аукциона – 5% от начальной цены продажи лота. Сумма задатка для участия в аукционе – 100% от начальной цены продажи ло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торгов – администрация Белгородского района в лице комитета имущественных и земельных отношений. Юридический адрес: Белгородская область, Белгородский район, п. Майский, ул. Кирова, 6. Фактический адрес: Белгородская область, </w:t>
        <w:br/>
        <w:t xml:space="preserve">г. Белгород, ул. Шершнева, 1а, номер телефона +7 (4722) 31-24-18. Адрес электронной почты: </w:t>
      </w:r>
      <w:hyperlink r:id="rId2">
        <w:r>
          <w:rPr>
            <w:rStyle w:val="InternetLink"/>
            <w:color w:val="002060"/>
            <w:sz w:val="24"/>
            <w:szCs w:val="24"/>
          </w:rPr>
          <w:t>admin@be.belregion.ru</w:t>
        </w:r>
      </w:hyperlink>
      <w:r>
        <w:rPr>
          <w:sz w:val="24"/>
          <w:szCs w:val="24"/>
        </w:rPr>
        <w:t xml:space="preserve">, </w:t>
      </w:r>
      <w:r>
        <w:rPr>
          <w:color w:val="002060"/>
          <w:sz w:val="24"/>
          <w:szCs w:val="24"/>
          <w:u w:val="single"/>
          <w:shd w:fill="FFFFFF" w:val="clear"/>
        </w:rPr>
        <w:t>otdel.prodazh.12.03.14@mail.ru</w:t>
      </w:r>
      <w:r>
        <w:rPr>
          <w:sz w:val="24"/>
          <w:szCs w:val="24"/>
        </w:rPr>
        <w:t xml:space="preserve">. Электронный адрес сайта </w:t>
        <w:br/>
        <w:t xml:space="preserve">в сети Интернет - </w:t>
      </w:r>
      <w:r>
        <w:rPr>
          <w:color w:val="002060"/>
          <w:sz w:val="24"/>
          <w:szCs w:val="24"/>
          <w:u w:val="single"/>
        </w:rPr>
        <w:t>https://belgorodskij-r31.gosweb.gosuslugi.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действия договоров на размещение нестационарных торговых объектов </w:t>
        <w:br/>
        <w:t>по реализации кваса на территории муниципального района «Белгородский район» Белгородской области с 01.05.2025 по 31.08.202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ределить следующие существенные условия договоров на размещение нестационарных торговых объектов по реализации кваса на территории муниципального района «Белгородский район» Белгородской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надлежащее санитарное состояние территории, на которой размещен нестационарный торговый объект, а также вывоз мусора и твердых бытовых отходов путем заключения соответствующих догов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еспечить надлежащее санитарное состояние территории, прилегающей </w:t>
        <w:br/>
        <w:t>к нестационарному торговому объекту, в соответствии с Правилами благоустройства, озеленения, обеспечения чистоты и порядка на территории городского (сельского) поселения, утвержденными решениями Земских (поселковых) собраний городских (сельских) посе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соответствие нестационарных торговых объектов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администрацией Белгородского района в сроки, предусмотренные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о адресу: г. Белгород, ул. Шершнева, 1а, к.414 (вторник, четверг с 09-00 час. до 18-00 час., перерыв с 13-00 час. </w:t>
        <w:br/>
        <w:t xml:space="preserve">до 14-00 час.), начиная с </w:t>
      </w:r>
      <w:r>
        <w:rPr>
          <w:b/>
          <w:sz w:val="24"/>
          <w:szCs w:val="24"/>
        </w:rPr>
        <w:t xml:space="preserve"> 13 марта 2025 г</w:t>
      </w:r>
      <w:r>
        <w:rPr>
          <w:sz w:val="24"/>
          <w:szCs w:val="24"/>
        </w:rPr>
        <w:t xml:space="preserve">. Окончательный срок приема заявок на участие </w:t>
        <w:br/>
        <w:t>в аукционе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10 апреля 2025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оступившие после истечения срока приема заявок, указанного </w:t>
        <w:br/>
        <w:t xml:space="preserve">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</w:t>
        <w:br/>
        <w:t>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плательщика об исполнении для подтверждения перечисления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денеж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Белгородской области (Администрация Белгородского района л/с 05263003070) ИНН 310200313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й счет 03232643146100002600, корреспондентский счет 40102810745370000018. Наименование банка – ОТДЕЛЕНИЕ БЕЛГОРОД БАНКА РОССИИ//УФК по Белгородской области г. Белгород,</w:t>
      </w:r>
      <w:r>
        <w:rPr>
          <w:sz w:val="24"/>
          <w:szCs w:val="24"/>
        </w:rPr>
        <w:t xml:space="preserve"> КПП 310201001, </w:t>
      </w:r>
      <w:r>
        <w:rPr>
          <w:bCs/>
          <w:sz w:val="24"/>
          <w:szCs w:val="24"/>
        </w:rPr>
        <w:t xml:space="preserve">БИК 011403102, </w:t>
      </w:r>
      <w:r>
        <w:rPr>
          <w:sz w:val="24"/>
          <w:szCs w:val="24"/>
        </w:rPr>
        <w:t>ОКТМО 14610450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именование платежа: 100 % за участие в торг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расчетный счет организатора торгов на дату рассмотрения заявок на участие в аукционе по реквизитам, указанным в настоящем извещении. Возврат задатка осуществляется в течение трех рабочих дней со дня подписания протокола о результатах аукциона лицам, участвовавшим в аукционе, но не победившим </w:t>
        <w:br/>
        <w:t xml:space="preserve">в не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</w:t>
        <w:br/>
        <w:t xml:space="preserve">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</w:t>
        <w:br/>
        <w:t xml:space="preserve">им задаток в течение трех рабочих дней со дня поступления уведомления об отзыве заявки. </w:t>
        <w:b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определения победителей аукциона является наиболее высокая цена </w:t>
        <w:br/>
        <w:t>за предмет л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обязан уплатить сумму выигрыша с учетом оплаченного задатка в течение 10 банковских дней, средства платежа – денежные средства в валюте Российской Федерации (руб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размещение нестационарного торгового подлежит заключению в срок, составляющий не менее 10 рабочих дней со дня размещения протокола об итогах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в аукциона только одного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Вы можете получить по телефону: (4722) 31-24-18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ИПОВАЯ ФОРМА»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комитет имущественных и земельных отношений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и Белгородского район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spacing w:before="0" w:after="0"/>
        <w:ind w:left="57" w:right="-96" w:hanging="0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ru-RU"/>
        </w:rPr>
        <w:t>аукционе по продаже права на заключение договора на размещение нестационарного торгового объекта на территории муниципального района «Белгородский район» Белгородской области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20__ г.       </w:t>
        <w:tab/>
        <w:t xml:space="preserve">                       г. Белгород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физ. лица, место жительство / полное наименование юридического лица  подающего заявку, ИНН, местонахождение, почтовый адрес; контактный телефон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е далее – Претендент, действующего на основании 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принимая решение об участии в аукционе, проводимом уполномоченным органом администрации Белгородского района в лице комитета имущественных и земельных отношений – далее Продавец, по продаже права на заключение договора на размещение нестационарного торгового объекта _______________________________________________________________________________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>(ассортиментная специализаци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на территории Белгородского района расположенного по адресу: </w:t>
      </w:r>
      <w:r>
        <w:rPr>
          <w:i/>
          <w:sz w:val="24"/>
          <w:szCs w:val="24"/>
        </w:rPr>
        <w:t>Белгородская область, Белгородский район, ____________________________________________________________</w:t>
      </w:r>
      <w:r>
        <w:rPr>
          <w:i/>
          <w:sz w:val="24"/>
          <w:szCs w:val="24"/>
          <w:lang w:val="ru-RU"/>
        </w:rPr>
        <w:t>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ледующими характеристиками: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б  я  з  у  ю  с  ь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на сайте администрации Белгородского района и в официальном печатном издании, а также порядок проведения аукциона, установленный действующим законодательством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, уплатить Продавцу стоимость, приобретенного права на заключение договора на размещение нестационарного торгового объекта по результатам аукциона, в течение 10 дней после подписания протокола об итогах аукциона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__________ (подпись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паспорта (страницы 2-5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для возврата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/ЕГРИП (для юридических лиц и индивидуальных предпринимателей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кумент, подтверждающий полномочия лица на осуществление действий от имени Претендента, оформленные в соответствии с действующим законодательством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6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 _____час _____мин.  «___» ___________20__г. за № 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4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договор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района «Белгородский район» Бел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Белгород                                                                           «___»__________20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город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в лице заместителя главы администрации района – руководителя комитета экономического развития администрации Белгородского района от «__»____________20__г.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дминистрация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 именуем__ в дальнейшем «Исполнитель», с другой стороны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ывается основание заключения договора: распоряжение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либо протокол проведения торг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редоставляет Исполнителю право разместить нестационарный торговый объект (далее - Объект) на территории Белгород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928"/>
        <w:gridCol w:w="816"/>
        <w:gridCol w:w="1849"/>
        <w:gridCol w:w="1304"/>
        <w:gridCol w:w="1474"/>
        <w:gridCol w:w="175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 объ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ая специ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чч.мм.гг. - чч.мм.гг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Объект должен соответствовать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 Соответствие Объекта требованиям, установленным п. 1.1.и п. 1.3. подтверждается Сторонами настоящего Договора путем составления акта приемки Объекта (приложение)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плата и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заключается с «__» _______20__ г. по «__» ______20__ г., вступает в силу с момента его подписания двумя сторонами и прекращается по истечении его сро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Право на размещение Объекта оплачено в полном объеме в сумме _______ рублей, определенной по результатам аукциона, состоявшегося «___» __________ 20___ года, что подтверждается квитанцией об оплате от «_____» ____________ 20___ года № 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Неразмещение Объекта не может служить основанием возврата платы за право размещения Объек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Обеспечить соблюдение условий размещения Объекта, указанных в 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Обеспечить использование Объекта по назначению, указанному в п. 1.1. настоящего Договора, с соблюдением условий настоящего Договора и требований нормативных правовых актов, регулирующих размещение нестационарных торгов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Устранить в течение трех календарных дней несоответствия, выявленные при приемке Объекта и указанные в акте приемки Объекта, подписанного Сторонами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Не допускать эксплуатацию Объекта без акта приемки Объе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 Обеспечить соответствие Объекта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, и требованиям, предъявляемым к ним, в течение периода размещения Объекта, установленного п. 2.1. 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 Нести все расходы, связанные с размещением и эксплуатацией Объекта, а также с риском его случайного разрушения либо пов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 При осуществлении своей хозяйственной деятельности не допускать использование площади земельного участка свыше указанной в 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Соблюдать требования правил торговли, санитарно–ветеринарных норм </w:t>
        <w:br/>
        <w:t>и требований, Закона Российской Федерации от 07.02.1992 г. № 2300-1 «О защите прав потребителей», общественного порядка и других требований, норм, правил, согласно действующему законодательств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.9. Обеспечить надлежащее санитарное состояние территории, на которой размещен Объект, вывоз мусора и твердых бытовых отходов, а также благоустройство </w:t>
        <w:br/>
        <w:t>и санитарное состояние территории, прилегающей к Объекту в соответствии с Правилами благоустройства, озеленения, обеспечения чистоты и порядка на территории ________________________ городского (сельского) поселения, утвержденными решением Земского (поселкового) собрания ___________________ городского (сельского)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0. Не допускать ухудшения экологической обстановки на месте размещения Объекта, размещать Объект на твёрдом покрытии без изъятия зеленых наса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1. Обеспечить демонтаж и вывоз Объекта за свой счет и своими силами </w:t>
        <w:br/>
        <w:t>в трёхдневный срок с даты окончания срока действия Договора, установленного п. 2.1. настоящего Договора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невыполнения Исполнителем требования о демонтаже Объекта </w:t>
        <w:br/>
        <w:t>и приведении места размещения Объекта в состояние, пригодное для дальнейшего использования, демонтаж Объекта производится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имеет право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ть контроль выполнения Исполнителем условий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Расторгнуть Договор в одностороннем порядке, в случаях, указанных в п. 4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обязана организовать приемку Объекта на предмет соответствия Схеме размещения нестационарных торговых объектов на территории Белгородского района, типовому архитектурному проекту, условиям настоящего Договора, требованиям действующего законодательства в течение 5 рабочих дней с даты заключения настояще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торжение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Невыполнение Исполнителем требований, указанных в п. п. 3.1.1. - 3.1.1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 Несоблюдение параметров размещения Объекта, указанных в 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 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ри отказе от исполнения настоящего Договора в одностороннем порядке Администрация направляет Исполнителю заказное письмо с уведомлением. По истечении десяти дней с момента направления указанного письма настоящий Договор будет считаться расторгнуты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сле расторжения Договора Объект подлежит демонтажу в соответствии </w:t>
        <w:br/>
        <w:t>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Рассмотрение спор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. Все споры, возникающие в ходе исполнения настоящего Договора, по которым </w:t>
        <w:br/>
        <w:t xml:space="preserve">не было достигнуто соглашение Сторон, разрешаются в судебном порядке в соответствии </w:t>
        <w:br/>
        <w:t xml:space="preserve">с действующим законодательством Российской Федерации. Соблюдение претензионного порядка обязательно. Срок рассмотрения претензии – двадцать дней с момента </w:t>
        <w:br/>
        <w:t>ее направления соответствующей Стороной заказным письм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Акт приемки Объекта, типовой архитектурный проект Объекта являются неотъемлемой частью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не может быть возобновлен на новый срок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один - для Администрации, один - для Исполнител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, банковские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Администрация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Исполнитель»:</w:t>
            </w:r>
          </w:p>
        </w:tc>
      </w:tr>
      <w:tr>
        <w:trPr>
          <w:trHeight w:val="2105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ция муниципального района «Белгородский район» Белгород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 Белгород, ул. Шершнева, 1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ПП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/_____________/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37"/>
      <w:bookmarkStart w:id="1" w:name="P37"/>
      <w:bookmarkEnd w:id="1"/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e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6:00Z</dcterms:created>
  <dc:creator>Администратор</dc:creator>
  <dc:description/>
  <cp:keywords/>
  <dc:language>en-US</dc:language>
  <cp:lastModifiedBy>Бойчук Екатерина</cp:lastModifiedBy>
  <cp:lastPrinted>2018-10-02T14:42:00Z</cp:lastPrinted>
  <dcterms:modified xsi:type="dcterms:W3CDTF">2025-03-11T05:30:00Z</dcterms:modified>
  <cp:revision>10</cp:revision>
  <dc:subject/>
  <dc:title>                  </dc:title>
</cp:coreProperties>
</file>