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14 марта 2025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по продаже права </w:t>
        <w:br/>
        <w:t>на заключение договоров на размещение нестационарных торговых объектов по реализации овощей, фруктов, включая бахчевые культуры на территории муниципального района «Белгородский район» Белгородской области, согласно следующим ло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134"/>
        <w:gridCol w:w="1843"/>
        <w:gridCol w:w="1134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№ </w:t>
            </w:r>
            <w:r>
              <w:rPr>
                <w:b/>
                <w:sz w:val="24"/>
                <w:szCs w:val="23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Ассорт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ментная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Площадь земель ного участк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кв.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Размер рыночной стоимости права        на 2025 г.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гис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Безымя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0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Белгород – Шебекино, напротив въезда в с. Крутой Лог Крут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2,80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едровая – </w:t>
              <w:br/>
              <w:t xml:space="preserve">ул. Абрикосовая, </w:t>
            </w:r>
          </w:p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зумное-54, п. Разумное городского поселения «Посёлок Разум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ьгина, в районе </w:t>
              <w:br/>
              <w:t>д. № 11-а, п. Разумное городского поселения «Посёлок Разум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3,6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в районе д. № 2-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Дубовое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3,6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Белгород – Томаровка (правая стор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унское Пушк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3,60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31, п. Октябрьский городского поселения «Посё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2,8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а/д Белгород – Павловск,                      перед поворотом в с. Ближняя Игуменка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52,40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Таврово – Разумное, </w:t>
              <w:br/>
              <w:t xml:space="preserve">в районе конечной остановки, заезд в мкр. Таврово-3, </w:t>
              <w:br/>
              <w:t>с. Таврово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9,30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, напротив магазина «Каскад», мкр. Таврово-2, </w:t>
              <w:br/>
              <w:t>с. Таврово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9,30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Парковый, </w:t>
              <w:br/>
              <w:t xml:space="preserve">в районе д. №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 городского поселения «Посёлок 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9,68</w:t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Таврово – Разумное,                             мкр. Таврово-10, в районе остановки общественного транспорта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63,2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в районе д. № 4-а, </w:t>
            </w:r>
          </w:p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ий 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80,00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а/д Белгород – Шебекино, правая сторона, </w:t>
              <w:br/>
              <w:t>14,8 км Крут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3,52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ёная, в районе д. №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ий Комсом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включая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6,2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color w:val="002060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2060"/>
            <w:sz w:val="24"/>
            <w:szCs w:val="24"/>
          </w:rPr>
          <w:t>otdel.prodazh.12.03.14@mail.ru</w:t>
        </w:r>
      </w:hyperlink>
      <w:r>
        <w:rPr>
          <w:sz w:val="24"/>
          <w:szCs w:val="24"/>
        </w:rPr>
        <w:t xml:space="preserve">. Электронный адрес сайта </w:t>
        <w:br/>
        <w:t xml:space="preserve">в сети Интернет - </w:t>
      </w:r>
      <w:r>
        <w:rPr>
          <w:color w:val="002060"/>
          <w:sz w:val="24"/>
          <w:szCs w:val="24"/>
          <w:u w:val="single"/>
        </w:rPr>
        <w:t>https://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</w:t>
        <w:br/>
        <w:t>по реализации овощей, фруктов, включая бахчевые культуры на территории муниципального района «Белгородский район» Белгородской области с 01.04.2025 по 31.10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овощей, фруктов, включая бахчевые культуры на территории муниципального района «Белгородский район» Белгород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>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 xml:space="preserve"> 11 февраля 2025 г</w:t>
      </w:r>
      <w:r>
        <w:rPr>
          <w:sz w:val="24"/>
          <w:szCs w:val="24"/>
        </w:rPr>
        <w:t xml:space="preserve">. Окончательный срок приема заявок на участие </w:t>
        <w:br/>
        <w:t>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1 марта 202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</w:t>
        <w:br/>
        <w:t xml:space="preserve">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>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816"/>
        <w:gridCol w:w="1849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Соблюдать требования правил торговли, санитарно–ветеринарных норм </w:t>
        <w:br/>
        <w:t>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</w:t>
        <w:br/>
        <w:t>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Обеспечить демонтаж и вывоз Объекта за свой счет и своими силами </w:t>
        <w:br/>
        <w:t>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евыполнения Исполнителем требования о демонтаже Объекта </w:t>
        <w:br/>
        <w:t>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расторжения Договора Объект подлежит демонтажу в соответствии </w:t>
        <w:br/>
        <w:t>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 Все споры, возникающие в ходе исполнения настоящего Договора, по которым </w:t>
        <w:br/>
        <w:t xml:space="preserve">не было достигнуто соглашение Сторон, разрешаются в судебном порядке в соответствии </w:t>
        <w:br/>
        <w:t xml:space="preserve">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</w:t>
        <w:br/>
        <w:t>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 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hyperlink" Target="mailto:otdel.prodazh.12.03.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5-02-10T09:37:00Z</dcterms:modified>
  <cp:revision>3</cp:revision>
  <dc:subject/>
  <dc:title>                  </dc:title>
</cp:coreProperties>
</file>