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Администрация Белгородского района в лице комитета имущественных </w:t>
        <w:br/>
        <w:t>и земельных отношений</w:t>
      </w:r>
      <w:r>
        <w:rPr>
          <w:b/>
          <w:sz w:val="24"/>
          <w:szCs w:val="24"/>
        </w:rPr>
        <w:t xml:space="preserve"> 9 декабря 2022 г. </w:t>
      </w:r>
      <w:r>
        <w:rPr>
          <w:b/>
          <w:sz w:val="24"/>
          <w:szCs w:val="24"/>
          <w:lang w:val="en-US"/>
        </w:rPr>
        <w:t>в 1</w:t>
      </w:r>
      <w:r>
        <w:rPr>
          <w:b/>
          <w:sz w:val="24"/>
          <w:szCs w:val="24"/>
        </w:rPr>
        <w:t xml:space="preserve">1-30 </w:t>
      </w:r>
      <w:r>
        <w:rPr>
          <w:b/>
          <w:sz w:val="24"/>
          <w:szCs w:val="24"/>
          <w:lang w:val="en-US"/>
        </w:rPr>
        <w:t>часов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>большом</w:t>
      </w:r>
      <w:r>
        <w:rPr>
          <w:sz w:val="24"/>
          <w:szCs w:val="24"/>
          <w:lang w:val="en-US"/>
        </w:rPr>
        <w:t xml:space="preserve"> зале здания администрации Белгородского района проводит</w:t>
      </w:r>
      <w:r>
        <w:rPr>
          <w:sz w:val="24"/>
          <w:szCs w:val="24"/>
        </w:rPr>
        <w:t xml:space="preserve"> торги в форме</w:t>
      </w:r>
      <w:r>
        <w:rPr>
          <w:sz w:val="24"/>
          <w:szCs w:val="24"/>
          <w:lang w:val="en-US"/>
        </w:rPr>
        <w:t xml:space="preserve"> аукцион</w:t>
      </w:r>
      <w:r>
        <w:rPr>
          <w:sz w:val="24"/>
          <w:szCs w:val="24"/>
        </w:rPr>
        <w:t xml:space="preserve">а, открытого </w:t>
        <w:br/>
        <w:t xml:space="preserve">по составу участников и открытого по форме подачи заявок на участие в аукционе, </w:t>
        <w:br/>
        <w:t xml:space="preserve">по продаже права на заключение договора на размещение нестационарного торгового объекта </w:t>
      </w:r>
      <w:r>
        <w:rPr>
          <w:bCs/>
          <w:sz w:val="24"/>
          <w:szCs w:val="24"/>
        </w:rPr>
        <w:t>(павильон с ассортиментной специализацией – продовольственные товары), общей площадью территории 32,49 кв. м, адресные ориентиры: ул. Кирова, в районе д. № 14-а,</w:t>
        <w:br/>
        <w:t>п. Майский Майского сельского посел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чальная цена продажи права на заключение договора на размещение нестационарного торгового объекта </w:t>
      </w:r>
      <w:r>
        <w:rPr>
          <w:bCs/>
          <w:sz w:val="24"/>
          <w:szCs w:val="24"/>
        </w:rPr>
        <w:t xml:space="preserve">(павильон с ассортиментной специализацией – продовольственные товары) </w:t>
      </w:r>
      <w:r>
        <w:rPr>
          <w:sz w:val="24"/>
          <w:szCs w:val="24"/>
        </w:rPr>
        <w:t xml:space="preserve">в размере годовой платы – 50 930 руб. (пятьдесят тысяч девятьсот тридцать) рублей.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 торгов – администрация Белгородского района в лице комитета имущественных и земельных отношений. Юридический адрес: Белгородская область, Белгородский район, п. Майский, ул. Кирова, 6. Фактический адрес: Белгородская область, г. Белгород, ул. Шершнева, 1а, номер телефона +7 (4722) 31-24-18. Адрес </w:t>
        <w:br/>
        <w:t xml:space="preserve">электронной почты: </w:t>
      </w:r>
      <w:hyperlink r:id="rId2">
        <w:r>
          <w:rPr>
            <w:rStyle w:val="InternetLink"/>
            <w:sz w:val="24"/>
            <w:szCs w:val="24"/>
          </w:rPr>
          <w:t>admin@be.belregion.ru</w:t>
        </w:r>
      </w:hyperlink>
      <w:r>
        <w:rPr>
          <w:sz w:val="24"/>
          <w:szCs w:val="24"/>
        </w:rPr>
        <w:t xml:space="preserve">. Электронный адрес сайта в сети Интернет - </w:t>
      </w:r>
      <w:r>
        <w:rPr>
          <w:color w:val="2E74B5"/>
          <w:sz w:val="24"/>
          <w:szCs w:val="24"/>
          <w:u w:val="single"/>
        </w:rPr>
        <w:t>belgorodskij-r31.gosweb.gosuslugi.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словия аукциона: Шаг аукциона –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от начальной цены продажи лота. Сумма задатка для участия в аукционе – </w:t>
      </w:r>
      <w:r>
        <w:rPr>
          <w:b/>
          <w:sz w:val="24"/>
          <w:szCs w:val="24"/>
        </w:rPr>
        <w:t>80%</w:t>
      </w:r>
      <w:r>
        <w:rPr>
          <w:sz w:val="24"/>
          <w:szCs w:val="24"/>
        </w:rPr>
        <w:t xml:space="preserve"> от начальной цены продажи ло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действия договора на размещение нестационарного торгового объекта – </w:t>
      </w:r>
      <w:r>
        <w:rPr>
          <w:b/>
          <w:sz w:val="24"/>
          <w:szCs w:val="24"/>
        </w:rPr>
        <w:t>7 л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следующие существенные условия договора на размещение нестационарного торгового объект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еспечить благоустройство и санитарное состояние территории, прилегающей </w:t>
        <w:br/>
        <w:t>к нестационарному торговому объекту, в соответствии с Правилами благоустройства Майского сельского поселения, утвержденными решением земского собрания Майского сельского поселения от 18.09.2018 № 1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надлежащее санитарное состояние территории, на которой размещен нестационарный торговый объект, а также вывоз мусора и твердых бытовых отходов путем заключения соответствующих догов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спользовать размещаемый нестационарный торговый объект исключительно</w:t>
        <w:br/>
        <w:t>в целях, указанных в информационном сооб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еспечить соответствие внешнего вида нестационарного торгового объекта типовому архитектурному решению, разработанному управлением архитектуры </w:t>
        <w:br/>
        <w:t>и градостроительства комитета строительства администрации Белгород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администрацией Белгородского района в сроки, предусмотренные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о адресу: г. Белгород, ул. Шершнева, 1а, к. 414 (вторник, четверг с 10-00 час. до 16-00 час., перерыв с 13-00 час. </w:t>
        <w:br/>
        <w:t>до 14-00 час.), начиная с</w:t>
      </w:r>
      <w:r>
        <w:rPr>
          <w:b/>
          <w:sz w:val="24"/>
          <w:szCs w:val="24"/>
        </w:rPr>
        <w:t xml:space="preserve">  8 ноября 2022 г.</w:t>
      </w:r>
      <w:r>
        <w:rPr>
          <w:sz w:val="24"/>
          <w:szCs w:val="24"/>
        </w:rPr>
        <w:t xml:space="preserve"> Окончательный срок приема заявок на участие </w:t>
        <w:br/>
        <w:t>в аукционе –</w:t>
      </w:r>
      <w:r>
        <w:rPr>
          <w:b/>
          <w:sz w:val="24"/>
          <w:szCs w:val="24"/>
        </w:rPr>
        <w:t xml:space="preserve"> 6 декабря 2022</w:t>
      </w:r>
      <w:r>
        <w:rPr>
          <w:b/>
          <w:bCs/>
          <w:sz w:val="24"/>
          <w:szCs w:val="24"/>
        </w:rPr>
        <w:t xml:space="preserve"> г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поступившие после истечения срока приема заявок, указанного </w:t>
        <w:br/>
        <w:t xml:space="preserve">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</w:t>
        <w:br/>
        <w:t>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латежный документ с отметкой банка плательщика об исполнении </w:t>
        <w:br/>
        <w:t>для подтверждения перечисления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возврата денеж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: УФК по Белгородской области (Администрация Белгородского района л/с 05263003070) ИНН 310200313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платежа 03232643146100002600, номер счета банка получателя средств 40102810745370000018, КПП 310201001 ОКТМО 14610450, Банк получателя платежа: Отделение Белгород банка России, БИК 01140310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80 % за участие в торг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расчетный счет организатора торгов на дату рассмотрения заявок на участие в аукционе по реквизитам, указанным в настоящем извещении. Возврат задатка осуществляется в течение трех рабочих дней со дня подписания протокола о результатах аукциона лицам, участвовавшим в аукционе, </w:t>
        <w:br/>
        <w:t>но не победившим в нем. В случае неявки на аукцион, задаток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им задаток в течение трех рабочих дней со дня поступления уведомления об отзыве заявки. </w:t>
        <w:b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определения победителей аукциона является наиболее высокая цена </w:t>
        <w:br/>
        <w:t>за предмет л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обязан уплатить сумму выигрыша с учетом оплаченного задатка в течение 10 банковских дней, средства платежа – денежные средства в валюте Российской Федерации (руб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на размещение нестационарного торгового объекта подлежит заключению </w:t>
        <w:br/>
        <w:t xml:space="preserve">в срок, составляющий не менее 10 рабочих дней со дня размещения протокола об итогах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</w:t>
        <w:br/>
        <w:t>в аукционе либо признания участников аукциона только одного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Вы можете получить по телефону: (4722) 31-24-18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ИПОВАЯ ФОРМА»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комитет имущественных и земельных отношений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и Белгородского район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spacing w:before="0" w:after="0"/>
        <w:ind w:left="57" w:right="-96" w:hanging="0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ru-RU"/>
        </w:rPr>
        <w:t>аукционе по продаже права на заключение договора на размещение нестационарного торгового объекта на территории муниципального района «Белгородский район» Белгородской области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20__ г.       </w:t>
        <w:tab/>
        <w:t xml:space="preserve">                       г. Белгород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физ. лица, место жительство / полное наименование юридического лица  подающего заявку, ИНН, местонахождение, почтовый адрес; контактный телефон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е далее – Претендент, действующего на основании 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принимая решение об участии в аукционе, проводимом уполномоченным органом администрации Белгородского района в лице комитета имущественных и земельных отношений – далее Продавец, по продаже права на заключение договора на размещение нестационарного торгового объекта _______________________________________________________________________________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</w:rPr>
        <w:t>(ассортиментная специализаци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на территории Белгородского района расположенного по адресу: </w:t>
      </w:r>
      <w:r>
        <w:rPr>
          <w:i/>
          <w:sz w:val="24"/>
          <w:szCs w:val="24"/>
        </w:rPr>
        <w:t>Белгородская область, Белгородский район, ____________________________________________________________</w:t>
      </w:r>
      <w:r>
        <w:rPr>
          <w:i/>
          <w:sz w:val="24"/>
          <w:szCs w:val="24"/>
          <w:lang w:val="ru-RU"/>
        </w:rPr>
        <w:t>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со следующими характеристиками: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б  я  з  у  ю  с  ь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на сайте администрации Белгородского района и в официальном печатном издании, а также порядок проведения аукциона, установленный действующим законодательством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, уплатить Продавцу стоимость, приобретенного права на заключение договора на размещение нестационарного торгового объекта по результатам аукциона, в течение 10 дней после подписания протокола об итогах аукциона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__________ (подпись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паспорта (страницы 2-5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3. Банковские реквизиты для возврата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ЮЛ/ЕГРИП (для юридических лиц и индивидуальных предпринимателей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кумент, подтверждающий полномочия лица на осуществление действий от имени Претендента, оформленные в соответствии с действующим законодательством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 _____час _____мин.  «___» ___________20__г. за № 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Подпись уполномоченного лица Продавца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ИПОВАЯ ФОРМ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й договор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района «Белгородский район» Белгородской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 Белгород                                                                                                 «___»__________20__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Белгородского района</w:t>
      </w:r>
      <w:r>
        <w:rPr>
          <w:sz w:val="24"/>
          <w:szCs w:val="24"/>
        </w:rPr>
        <w:t xml:space="preserve">, в лице заместителя главы администрации района – руководителя комитета имущественных и земельных отношений администрации Белгородского района, действующего на основании распоряжения администрации Белгородского района от «___» __________20__ г., именуемая в дальнейшем </w:t>
      </w:r>
      <w:r>
        <w:rPr>
          <w:b/>
          <w:sz w:val="24"/>
          <w:szCs w:val="24"/>
        </w:rPr>
        <w:t>«Администрация»</w:t>
      </w:r>
      <w:r>
        <w:rPr>
          <w:sz w:val="24"/>
          <w:szCs w:val="24"/>
        </w:rPr>
        <w:t>, с одной стороны, и ___________________________________________, именуем__ в дальнейшем «Исполнитель»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________________________________________________________</w:t>
      </w:r>
    </w:p>
    <w:p>
      <w:pPr>
        <w:pStyle w:val="Normal"/>
        <w:jc w:val="both"/>
        <w:rPr/>
      </w:pPr>
      <w:r>
        <w:rPr/>
        <w:t>(указывается основание заключения договора: распоряжение администрации района, либо протокол проведения торгов)</w:t>
      </w:r>
    </w:p>
    <w:p>
      <w:pPr>
        <w:pStyle w:val="Normal"/>
        <w:jc w:val="both"/>
        <w:rPr/>
      </w:pPr>
      <w:r>
        <w:rPr/>
        <w:t>Комитет предоставляет Исполнителю право разместить нестационарный торговый объект (далее - Объект) на территории Белгородского района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928"/>
        <w:gridCol w:w="737"/>
        <w:gridCol w:w="1928"/>
        <w:gridCol w:w="1304"/>
        <w:gridCol w:w="1474"/>
        <w:gridCol w:w="1468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ая специ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 (чч.мм.гг. - чч.мм.гг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бъект должен соответствовать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оответствие Объекта требованиям, установленным п. 1.1. и п. 1.2. подтверждается Сторонами настоящего Договора путем составления акта приемки Объекта (приложение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рок действия Договора и порядок о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 Договор заключается сроком на ____ лет, с «__» ________ 20__ г. по «__» __________ 20__ г., вступает в силу с момента его подписания двумя сторонами и прекращается по истечении его сро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Исполнитель вносит плату за размещение Объекта (далее - Плата) в размере, указанном в 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указывается дата и номер протокола результатов торгов, либо иное основание размера Пла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й является неотъемлемой частью настоящего Договора (прилагается непосредственно к Договор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 Плата за очередной год вносится Исполнителем ежеквартально, равными долями не позднее 15 числа месяца, следующего за отчетным кварта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 При внесении Платы допускается авансовый платеж, но не более чем за 12 месяцев. Авансовый платеж не освобождает Исполнителя от уплаты разницы по платежам, возникшей в результате повышения размера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 Плата может быть пересмотрена Администрацией в одностороннем порядке в случа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1. Перерасчета по состоянию на 1 января года, но не чаще одного раза в год, следующего за годом, в котором проведена оценка, осуществленная не более чем за 6 месяцев до перерасчета Платы. Расходы, связанные с перерасчетом рыночной стоимости права размещения Объекта (годовой размер Платы), если Стороны не придут к иному соглашению, несет Исполн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2. Ежегодно, но не ранее чем через год после заключения договора на размещение Объекта, Плата изменяется на уровень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 производить сверку расчетов платежей ежеквартально в течение срока действия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 Копию платежного документа, подтверждающего перечисление денежных средств, Исполнитель предоставляет Администрации в течение 10 дней со дня оплаты. В платежных поручениях Исполнитель обязан указывать номер и дату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 Неразмещение Объекта не может служить основанием невнесения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 В случае невнесения Платы в установленный срок Исполнитель уплачивает пеню в размере 0,1% от неоплаченной суммы за каждый день проср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 Исполнитель вправе произвести Плату за соответствующий период в размере большем, чем предусмотрено настоящим Договором. В этом случае сумма переплаты, составляющая разницу между предусмотренной настоящим Договором суммой платежей за соответствующий период и уплаченной Исполнителем суммой в данном периоде, зачис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в счёт оплаты пени, начисленной в связи с неоплатой за предыдущие периоды (если таковая начислен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в счёт оплаты задолженности по платежам за предыдущие периоды (если имеется задолженност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в счёт оплаты будущих платежей, если долг по пене и платежам отсутству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 Исполнитель обяза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беспечить соблюдение условий размещения Объекта, указанных в п. 1.1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 Обеспечить использование Объекта исключительно по назначению, указанному в п. 1.1. настоящего Договора, с соблюдением условий настоящего Договора и требований нормативных правовых актов, регулирующих размещение нестационарных торговых объ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 Обеспечить соответствие Объекта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 Устранить в течение трех календарных дней несоответствия, выявленные при приемке Объекта и указанные в акте приемки Объ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 Не допускать эксплуатацию Объекта без акта приемки Объ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 Нести все расходы, связанные с размещением и эксплуатацией Объекта, а также с риском его случайного разрушения либо пов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 При осуществлении своей хозяйственной деятельности не допускать использование большей площади земельного участка свыше указанной в п.1.1 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8. Обеспечить надлежащее санитарное состояние территории, на которой размещен Объект, вывоз мусора и твердых бытовых отходов, а также благоустройство и санитарное состояние территории, прилегающей к Объекту в соответствии с Правилами благоустройства, озеленения, обеспечения чистоты и порядка на территории ________________________ городского (сельского) поселения, утвержденными решением Земского (поселкового) собрания ___________________ городского (сельского)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. Не допускать ухудшения экологической обстановки на месте размещения Объекта, размещать Объект на твёрдом покрытии без изъятия зеленых насажд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0. Обеспечить демонтаж и вывоз Объекта за свой счет и своими силами в случае досрочного расторжения Договора, а также в трехдневный срок с даты окончания срока действия Договора, установленного пунктом 2.1. настоящего Договора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Исполнителем требования о демонтаже Объекта и приведении места размещения Объекта в состояние, пригодное для дальнейшего использования, демонтаж Объекта производится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1. В случае изменения адреса места нахождения Исполнителя и иных реквизитов в десятидневный срок направить в Администрацию письменное уведомление об этом. Действия, совершенные по адресам и реквизитам до получения уведомлений об их изменении, признаются надлежащим исполнением обязательств по настоящему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2. Своевременно, в соответствии с п. 2.3 настоящего Договора, вносить 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3. Соблюдать требования Закона Российской Федерации от 07.02.1992 г. № 2300-1 «О защите прав потребителей», правил торговли, санитарно – ветеринарных норм и требований, общественного порядка и других требований, правил, норм, согласно действующему законодатель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4. Соблюдать требования по безопасности Объекта, в том числе направленные на антитеррористическую безопас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5. Не передавать свои права и обязанности по настоящему Договору третьему ли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 Исполнитель имеет право досрочно расторгнуть настоящий Договор, направив не менее чем за 30 (тридцать) календарных дней уведомление в Администрацию о намерении расторгнуть Договор, с указанием причины растор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досрочного расторжения настоящего договора по инициативе Исполнителя, исполнитель обязан обеспечить демонтаж и вывоз Объекта за свой счет и своими силами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 Администрация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 Осуществлять контроль выполнения Исполнителем условий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 Досрочно расторгнуть настоящий Договор в связи с принятием уполномоченными органами указанных ниже решений, направив Исполнителю не менее чем за 30 (тридцать) календарных дней уведомление о расторжении Договора, но не более чем за шесть месяцев до начала соответствующи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о размещении объектов капитального строительства регионального и мест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 о заключении договора о развитии застроенных территорий в случае, если нахождение Объекта препятствует реализации указанн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 Досрочно расторгнуть настоящий Договор в судебном порядке или по соглашению сторон, направив Исполнителю не менее чем за 30 (тридцать) календарных дней уведомление о расторжении Договора, по следующим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выполнение Исполнителем требований, указанных в п. п. 3.1.1. - 3.1.15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прекращение хозяйствующим субъектом в установленном законом порядке свое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двукратного невнесения Платы в срок, установленный п. 2.3 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 систематическое (более 3-х раз) нарушение правил торговл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 несоблюдение схемы размещения Объекта, указанной в п. 1.1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 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4. После расторжения Договора Объект подлежит демонтажу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 Администрация обязана организовать приемку Объекта на предмет соответствия Схеме размещения нестационарных торговых объектов на территории Белгородского района, типовому архитектурному проекту, условиям настоящего Договора, требованиям действующего законодательства в течение пяти рабочих дней с даты заключения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выполнения Исполнителем обязательств по демонтажу Объекта и приведению места размещения Объекта в состояние, пригодное для его дальнейшего использования, Исполнитель уплачивает неустойку в виде штрафа в размере 30% от годового размера Платы, установленного пунктом 2.2. настоящего Договора, а также неустойку в виде пени в размере 0,1 % от годового размера Платы, установленного пунктом 2.2. настоящего Договора за каждый день просрочки исполнения обязательства по демонтажу до момента демонтажа Объекта и приведения места размещения Объекта в состояние, пригодное для его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 За нарушение условий Договора Стороны несут иную ответственность в соответствии с действующим законодательством и настоящим Договор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смотре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 Все споры, возникающие в ходе исполнения настоящего Договора, по которым не было достигнуто соглашение Сторон, разрешаются в судебном порядке в соответствии с действующим законодательством Российской Федерации. Соблюдение претензионного порядка обязательно. Срок рассмотрения претензии – двадцать дней с момента ее направления соответствующей Стороной заказным письм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зменения и расторжен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 Изменения и расторжение договора по требованию одной из Сторон осуществ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 Сторона, заинтересованная в изменении или расторжении Договора, направляет в адрес другой Стороны уведомление об изменении условий, либо расторжении Договора. К уведомлению может быть приложен подписанный инициирующей Стороной проект дополнительного соглашения к Договору, предусматривающий внесение изменений, либо проект соглашения о расторжении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 Сторона, в адрес которой направлено уведомление об изменении условий либо расторжении Договора, в течение 14 календарный дней с момента получения уведомления обязана рассмотреть поступившие предложения об изменении либо расторжении Договора и принять или отклонить поступившие пред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ами не достигнуто согласие по изменению либо расторжению Договора, спор рассматривается в судебном порядке, в соответствии с требованиями действующего законодательства РФ. Требование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на предложение изменить или расторгнуть Договор в четырнадцатидневный срок с момента получения почтового уведом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 Дополнения к условиям настоящего Договора оформляются в письменном виде в форме Дополнительного соглашения, которое является неотъемлемой частью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 Одностороннее изменение и расторжение Договора по требованию Администрации в случаях, предусмотренных п. п. 2.5., 3.3.2., 3.3.3. осуществ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 При одностороннем изменении Платы (п. 2.5.2. настоящего Договора) Администрация производит перерасчёт Платы, о котором Исполнитель уведомляется через опубликование нормативных документов в средствах массовой информации, которые являются официальным источником опубликования нормативных а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 При одностороннем расторжении настоящего Договора Администрацией в случаях, предусмотренных пунктами 3.3.2., 3.3.3. настоящего Договора, Администрация направляет нарочно с отметкой о получении либо заказным письмом с уведомлением о вручении, в адрес Исполнителя, указанный в реквизитах настоящего Договора, уведомление о досрочном расторжении Договора в односторонне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, Исполнитель считается уведомленным о досрочном расторжении Договора, а Договор считается расторгнутым с моме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сполнителем уведомления о досрочном расторжении Договора в односторонне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получения Исполнителем заказного письма с уведомлением о досрочном расторжении Договора в односторонне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возврата заказного письма с уведомлением о вручении, направленного в адрес Исполнителя, которое не получено Исполн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 При расторжении Договора обязательства Сторон прекращаются только после их полного исполнения каждой из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 В случае расторжения Договора обязательства считаются прекращенными с момента заключения соглашения Сторон о расторжении Договора а при расторжении Договора в судебном порядке - с момента вступления в законную силу решения суда о расторжении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 Стороны не вправе требовать возвращения того, что было исполнено ими по обязательству до момента расторжения Договора, если иное не установлено соглашением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не может быть возобновлен на новый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 Настоящий Договор составлен в четырех экземплярах, три экземпляра - для Администрации, один - для Исполн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, банковские 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426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:</w:t>
            </w:r>
          </w:p>
        </w:tc>
      </w:tr>
      <w:tr>
        <w:trPr>
          <w:trHeight w:val="2105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района «Белгородский район» Бел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елгород, ул.Шершнева, 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e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5:00Z</dcterms:created>
  <dc:creator>Администратор</dc:creator>
  <dc:description/>
  <cp:keywords/>
  <dc:language>en-US</dc:language>
  <cp:lastModifiedBy>Жданова Елена Юрьевна</cp:lastModifiedBy>
  <cp:lastPrinted>2018-10-02T14:42:00Z</cp:lastPrinted>
  <dcterms:modified xsi:type="dcterms:W3CDTF">2022-11-07T09:19:00Z</dcterms:modified>
  <cp:revision>18</cp:revision>
  <dc:subject/>
  <dc:title>                  </dc:title>
</cp:coreProperties>
</file>