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 xml:space="preserve">Администрация Белгородского района в лице комитета имущественных </w:t>
        <w:br/>
        <w:t xml:space="preserve">и земельных отношений </w:t>
      </w:r>
      <w:r>
        <w:rPr>
          <w:b/>
          <w:sz w:val="24"/>
          <w:szCs w:val="24"/>
        </w:rPr>
        <w:t>14 марта 2025 г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в </w:t>
      </w:r>
      <w:r>
        <w:rPr>
          <w:b/>
          <w:sz w:val="24"/>
          <w:szCs w:val="24"/>
        </w:rPr>
        <w:t>11.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часов в большом зале здания администрации Белгородского района проводит</w:t>
      </w:r>
      <w:r>
        <w:rPr>
          <w:sz w:val="24"/>
          <w:szCs w:val="24"/>
        </w:rPr>
        <w:t xml:space="preserve"> торги в форме</w:t>
      </w:r>
      <w:r>
        <w:rPr>
          <w:sz w:val="24"/>
          <w:szCs w:val="24"/>
          <w:lang w:val="en-US"/>
        </w:rPr>
        <w:t xml:space="preserve"> аукцион</w:t>
      </w:r>
      <w:r>
        <w:rPr/>
        <w:t xml:space="preserve">а, открытого </w:t>
        <w:br/>
        <w:t xml:space="preserve">по составу участников и открытого по форме подачи заявок по продаже права </w:t>
        <w:br/>
        <w:t>на заключение договоров на размещение нестационарных торговых объектов по реализации саженцев на территории муниципального района «Белгородский район» Белгородской области, согласно следующим лотам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134"/>
        <w:gridCol w:w="1842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 xml:space="preserve">№ </w:t>
            </w:r>
            <w:r>
              <w:rPr>
                <w:b/>
                <w:sz w:val="24"/>
                <w:szCs w:val="23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Адресные ориентиры нестационарного торгового объекта/территориальная зона/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Ассорти</w:t>
            </w:r>
          </w:p>
          <w:p>
            <w:pPr>
              <w:pStyle w:val="Normal"/>
              <w:ind w:left="-108" w:firstLine="108"/>
              <w:jc w:val="center"/>
              <w:rPr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ментная специ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Площадь земельного участка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3"/>
              </w:rPr>
            </w:pPr>
            <w:r>
              <w:rPr>
                <w:b/>
                <w:sz w:val="24"/>
                <w:szCs w:val="23"/>
              </w:rPr>
              <w:t>Размер рыночной стоимости права        на 2025 г.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1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напротив </w:t>
              <w:br/>
              <w:t>ул. Сторожевой, со стороны 41 микрорайона Новосад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жен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45,00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доль а/д Белгород – Павловск, перед поворотом </w:t>
              <w:br/>
              <w:t>в с. Ближняя Игуменка Новосад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жен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287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орожевая, при въезде </w:t>
              <w:br/>
              <w:t xml:space="preserve">в 41 микрорайон, </w:t>
              <w:br/>
              <w:t>п. Новосадовый Новосад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жен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347,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аукциона: Шаг аукциона – 5% от начальной цены продажи лота. Сумма задатка для участия в аукционе – 100% от начальной цены продажи лот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рганизатор торгов – администрация Белгородского района в лице комитета имущественных и земельных отношений. Юридический адрес: Белгородская область, Белгородский район, п. Майский, ул. Кирова, 6. Фактический адрес: Белгородская область, </w:t>
        <w:br/>
        <w:t xml:space="preserve">г. Белгород, ул. Шершнева, 1а, номер телефона +7 (4722) 31-24-18. Адрес электронной почты: </w:t>
      </w:r>
      <w:hyperlink r:id="rId2">
        <w:r>
          <w:rPr>
            <w:rStyle w:val="InternetLink"/>
            <w:color w:val="002060"/>
            <w:sz w:val="24"/>
            <w:szCs w:val="24"/>
          </w:rPr>
          <w:t>admin@be.belregion.ru</w:t>
        </w:r>
      </w:hyperlink>
      <w:r>
        <w:rPr>
          <w:sz w:val="24"/>
          <w:szCs w:val="24"/>
        </w:rPr>
        <w:t xml:space="preserve">, </w:t>
      </w:r>
      <w:r>
        <w:rPr>
          <w:color w:val="002060"/>
          <w:sz w:val="24"/>
          <w:szCs w:val="24"/>
          <w:u w:val="single"/>
          <w:shd w:fill="FFFFFF" w:val="clear"/>
        </w:rPr>
        <w:t>otdel.prodazh.12.03.14@mail.ru</w:t>
      </w:r>
      <w:r>
        <w:rPr>
          <w:sz w:val="24"/>
          <w:szCs w:val="24"/>
        </w:rPr>
        <w:t xml:space="preserve">. Электронный адрес сайта </w:t>
        <w:br/>
        <w:t xml:space="preserve">в сети Интернет - </w:t>
      </w:r>
      <w:r>
        <w:rPr>
          <w:color w:val="002060"/>
          <w:sz w:val="24"/>
          <w:szCs w:val="24"/>
          <w:u w:val="single"/>
        </w:rPr>
        <w:t>https://belgorodskij-r31.gosweb.gosuslugi.ru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йствия договоров на размещение нестационарных торговых объектов </w:t>
        <w:br/>
        <w:t>по реализации саженцев на территории муниципального района «Белгородский район» Белгородской области с 01.04.2025 по 31.10.202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ледующие существенные условия договоров на размещение нестационарных торговых объектов по реализации саженцев на территории муниципального района «Белгородский район» Белгородской област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беспечить надлежащее санитарное состояние территории, на которой размещен нестационарный торговый объект, а также вывоз мусора и твердых бытовых отходов путем заключения соответствующих договор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обеспечить надлежащее санитарное состояние территории, прилегающей </w:t>
        <w:br/>
        <w:t>к нестационарному торговому объекту, в соответствии с Правилами благоустройства, озеленения, обеспечения чистоты и порядка на территории городского (сельского) поселения, утвержденными решениями Земских (поселковых) собраний городских (сельских) посел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беспечить соответствие нестационарных торговых объектов типовому архитектурному проекту, разработанному управлением архитектуры и градостроительства комитета строительства администрации Белгород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оведении аукциона может быть принято администрацией Белгородского района в сроки, предусмотренные гражданск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явки с прилагаемыми к ним документами принимаются по адресу: г. Белгород, ул. Шершнева, 1а, к.414 (вторник, четверг с 09-00 час. до 18-00 час., перерыв с 13-00 час. </w:t>
        <w:br/>
        <w:t xml:space="preserve">до 14-00 час.), начиная с </w:t>
      </w:r>
      <w:r>
        <w:rPr>
          <w:b/>
          <w:sz w:val="24"/>
          <w:szCs w:val="24"/>
        </w:rPr>
        <w:t xml:space="preserve"> 11 февраля 2025 г</w:t>
      </w:r>
      <w:r>
        <w:rPr>
          <w:sz w:val="24"/>
          <w:szCs w:val="24"/>
        </w:rPr>
        <w:t xml:space="preserve">. Окончательный срок приема заявок на участие </w:t>
        <w:br/>
        <w:t>в аукционе –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11 марта 2025</w:t>
      </w:r>
      <w:r>
        <w:rPr>
          <w:b/>
          <w:sz w:val="24"/>
          <w:szCs w:val="24"/>
        </w:rPr>
        <w:t xml:space="preserve">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, поступившие после истечения срока приема заявок, указанного </w:t>
        <w:br/>
        <w:t xml:space="preserve">в информационном сообщении, либо представленные без необходимых документов, либо поданные лицом, не уполномоченным претендентом на осуществление таких действий, </w:t>
        <w:br/>
        <w:t>не принимаю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я документа, удостоверяющего лич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латежный документ с отметкой банка плательщика об исполнении для подтверждения перечисления задат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для возврата денежных сред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счета для перечисления задат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олучателя платежа: УФК по Белгородской области (Администрация Белгородского района л/с 05263003070) ИНН 3102003133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ный счет 03232643146100002600, корреспондентский счет 40102810745370000018. Наименование банка – ОТДЕЛЕНИЕ БЕЛГОРОД БАНКА РОССИИ//УФК по Белгородской области г. Белгород,</w:t>
      </w:r>
      <w:r>
        <w:rPr>
          <w:sz w:val="24"/>
          <w:szCs w:val="24"/>
        </w:rPr>
        <w:t xml:space="preserve"> КПП 310201001, </w:t>
      </w:r>
      <w:r>
        <w:rPr>
          <w:bCs/>
          <w:sz w:val="24"/>
          <w:szCs w:val="24"/>
        </w:rPr>
        <w:t xml:space="preserve">БИК 011403102, </w:t>
      </w:r>
      <w:r>
        <w:rPr>
          <w:sz w:val="24"/>
          <w:szCs w:val="24"/>
        </w:rPr>
        <w:t>ОКТМО 14610450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аименование платежа: 100 % за участие в торг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должен поступить на расчетный счет организатора торгов на дату рассмотрения заявок на участие в аукционе по реквизитам, указанным в настоящем извещении. Возврат задатка осуществляется в течение трех рабочих дней со дня подписания протокола о результатах аукциона лицам, участвовавшим в аукционе, но не победившим </w:t>
        <w:br/>
        <w:t xml:space="preserve">в нем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имеет право отозвать принятую организатором аукциона заявку на участие </w:t>
        <w:br/>
        <w:t xml:space="preserve">в аукционе до дня окончания срока приема заявок, уведомив об этом в письменной форме организатора аукциона. Организатор аукциона возвращает заявителю внесенный </w:t>
        <w:br/>
        <w:t xml:space="preserve">им задаток в течение трех рабочих дней со дня поступления уведомления об отзыве заявки. </w:t>
        <w:br/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ем определения победителей аукциона является наиболее высокая цена </w:t>
        <w:br/>
        <w:t>за предмет ло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обязан уплатить сумму выигрыша с учетом оплаченного задатка в течение 10 банковских дней, средства платежа – денежные средства в валюте Российской Федерации (рубл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на размещение нестационарного торгового подлежит заключению в срок, составляющий не менее 10 рабочих дней со дня размещения протокола об итогах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в аукциона только одного заяв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ую информацию Вы можете получить по телефону: (4722) 31-24-18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ИПОВАЯ ФОРМА»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В комитет имущественных и земельных отношений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администрации Белгородского района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К А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spacing w:before="0" w:after="0"/>
        <w:ind w:left="57" w:right="-96" w:hanging="0"/>
        <w:jc w:val="center"/>
        <w:rPr/>
      </w:pPr>
      <w:r>
        <w:rPr>
          <w:b/>
          <w:sz w:val="24"/>
          <w:szCs w:val="24"/>
        </w:rPr>
        <w:t xml:space="preserve">на участие в </w:t>
      </w:r>
      <w:r>
        <w:rPr>
          <w:b/>
          <w:sz w:val="24"/>
          <w:szCs w:val="24"/>
          <w:lang w:val="ru-RU"/>
        </w:rPr>
        <w:t>аукционе по продаже права на заключение договора на размещение нестационарного торгового объекта на территории муниципального района «Белгородский район» Белгородской области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_____________20__ г.       </w:t>
        <w:tab/>
        <w:t xml:space="preserve">                       г. Белгород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, паспортные данные физ. лица, место жительство / полное наименование юридического лица  подающего заявку, ИНН, местонахождение, почтовый адрес; контактный телефон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/>
      </w:pPr>
      <w:r>
        <w:rPr>
          <w:sz w:val="24"/>
          <w:szCs w:val="24"/>
        </w:rPr>
        <w:t xml:space="preserve">именуемые далее – Претендент, действующего на основании 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документа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/>
      </w:pPr>
      <w:r>
        <w:rPr>
          <w:sz w:val="24"/>
          <w:szCs w:val="24"/>
        </w:rPr>
        <w:t xml:space="preserve">принимая решение об участии в аукционе, проводимом уполномоченным органом администрации Белгородского района в лице комитета имущественных и земельных отношений – далее Продавец, по продаже права на заключение договора на размещение нестационарного торгового объекта _______________________________________________________________________________ </w:t>
      </w:r>
      <w:r>
        <w:rPr>
          <w:sz w:val="24"/>
          <w:szCs w:val="24"/>
          <w:lang w:val="ru-RU"/>
        </w:rPr>
        <w:t xml:space="preserve">                                   </w:t>
      </w:r>
      <w:r>
        <w:rPr>
          <w:sz w:val="24"/>
          <w:szCs w:val="24"/>
        </w:rPr>
        <w:t>(ассортиментная специализация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/>
      </w:pPr>
      <w:r>
        <w:rPr>
          <w:sz w:val="24"/>
          <w:szCs w:val="24"/>
        </w:rPr>
        <w:t xml:space="preserve">на территории Белгородского района расположенного по адресу: </w:t>
      </w:r>
      <w:r>
        <w:rPr>
          <w:i/>
          <w:sz w:val="24"/>
          <w:szCs w:val="24"/>
        </w:rPr>
        <w:t>Белгородская область, Белгородский район, ____________________________________________________________</w:t>
      </w:r>
      <w:r>
        <w:rPr>
          <w:i/>
          <w:sz w:val="24"/>
          <w:szCs w:val="24"/>
          <w:lang w:val="ru-RU"/>
        </w:rPr>
        <w:t>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со следующими характеристиками: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 б  я  з  у  ю  с  ь: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иеся в информационном сообщении о проведении аукциона, опубликованном на сайте администрации Белгородского района и в официальном печатном издании, а также порядок проведения аукциона, установленный действующим законодательством.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2. В случае признания победителем, уплатить Продавцу стоимость, приобретенного права на заключение договора на размещение нестационарного торгового объекта по результатам аукциона, в течение 10 дней после подписания протокола об итогах аукциона.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__________ (подпись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заявке прилагаются: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1.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пия паспорта (страницы 2-5)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3. Банковские реквизиты для возврата задатка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4. Выписка из ЕГРЮЛ/ЕГРИП (для юридических лиц и индивидуальных предпринимателей)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5. Документ, подтверждающий полномочия лица на осуществление действий от имени Претендента, оформленные в соответствии с действующим законодательством;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/>
      </w:pPr>
      <w:r>
        <w:rPr>
          <w:sz w:val="24"/>
          <w:szCs w:val="24"/>
        </w:rPr>
        <w:t>6.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«___»______________20__г.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Продавцом: _____час _____мин.  «___» ___________20__г. за № ____</w:t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6663" w:leader="none"/>
          <w:tab w:val="left" w:pos="9356" w:leader="none"/>
        </w:tabs>
        <w:ind w:left="57" w:right="-96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84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срочный договор №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азмещение нестационарного торгового объек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района «Белгородский район» Белгород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Белгород                                                                           «___»__________20__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Белгородского района,</w:t>
      </w:r>
      <w:r>
        <w:rPr>
          <w:rFonts w:cs="Times New Roman" w:ascii="Times New Roman" w:hAnsi="Times New Roman"/>
          <w:sz w:val="24"/>
          <w:szCs w:val="24"/>
        </w:rPr>
        <w:t xml:space="preserve"> в лице заместителя главы администрации района – руководителя комитета экономического развития администрации Белгородского района от «__»____________20__г.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дминистрация»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 именуем__ в дальнейшем «Исполнитель», с другой стороны, заключили настоящий Договор о нижеследующем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указывается основание заключения договора: распоряжение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, либо протокол проведения торгов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редоставляет Исполнителю право разместить нестационарный торговый объект (далее - Объект) на территории Белгородского район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1928"/>
        <w:gridCol w:w="816"/>
        <w:gridCol w:w="1849"/>
        <w:gridCol w:w="1304"/>
        <w:gridCol w:w="1474"/>
        <w:gridCol w:w="1752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е ориентиры нестационарного торгового объекта/территориальная зона/райо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ид объек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ная специализа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кв. 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земельного участ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азмещения нестационарного торгового объекта (чч.мм.гг. - чч.мм.гг.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 Объект должен соответствовать типовому архитектурному проекту, разработанному управлением архитектуры и градостроительства комитета строительства администрации Белгород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 Соответствие Объекта требованиям, установленным п. 1.1.и п. 1.3. подтверждается Сторонами настоящего Договора путем составления акта приемки Объекта (приложение)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Оплата и срок действия Договор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Договор заключается с «__» _______20__ г. по «__» ______20__ г., вступает в силу с момента его подписания двумя сторонами и прекращается по истечении его срок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 Право на размещение Объекта оплачено в полном объеме в сумме _______ рублей, определенной по результатам аукциона, состоявшегося «___» __________ 20___ года, что подтверждается квитанцией об оплате от «_____» ____________ 20___ года № _______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Неразмещение Объекта не может служить основанием возврата платы за право размещения Объект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и обязанности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Исполнитель обязан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. Обеспечить соблюдение условий размещения Объекта, указанных в п. 1.1.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2. Обеспечить использование Объекта по назначению, указанному в п. 1.1. настоящего Договора, с соблюдением условий настоящего Договора и требований нормативных правовых актов, регулирующих размещение нестационарных торговых объек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3. Устранить в течение трех календарных дней несоответствия, выявленные при приемке Объекта и указанные в акте приемки Объекта, подписанного Сторонами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4. Не допускать эксплуатацию Объекта без акта приемки Объект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5. Обеспечить соответствие Объекта типовому архитектурному проекту, разработанному управлением архитектуры и градостроительства комитета строительства администрации Белгородского района, и требованиям, предъявляемым к ним, в течение периода размещения Объекта, установленного п. 2.1. 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6. Нести все расходы, связанные с размещением и эксплуатацией Объекта, а также с риском его случайного разрушения либо повреж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7. При осуществлении своей хозяйственной деятельности не допускать использование площади земельного участка свыше указанной в п. 1.1.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8. Соблюдать требования правил торговли, санитарно–ветеринарных норм </w:t>
        <w:br/>
        <w:t>и требований, Закона Российской Федерации от 07.02.1992 г. № 2300-1 «О защите прав потребителей», общественного порядка и других требований, норм, правил, согласно действующему законодательству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1.9. Обеспечить надлежащее санитарное состояние территории, на которой размещен Объект, вывоз мусора и твердых бытовых отходов, а также благоустройство </w:t>
        <w:br/>
        <w:t>и санитарное состояние территории, прилегающей к Объекту в соответствии с Правилами благоустройства, озеленения, обеспечения чистоты и порядка на территории ________________________ городского (сельского) поселения, утвержденными решением Земского (поселкового) собрания ___________________ городского (сельского)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0. Не допускать ухудшения экологической обстановки на месте размещения Объекта, размещать Объект на твёрдом покрытии без изъятия зеленых насажд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1. Обеспечить демонтаж и вывоз Объекта за свой счет и своими силами </w:t>
        <w:br/>
        <w:t>в трёхдневный срок с даты окончания срока действия Договора, установленного п. 2.1. настоящего Договора и привести место его размещения в состояние, пригодное для дальнейшего использования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лучае невыполнения Исполнителем требования о демонтаже Объекта </w:t>
        <w:br/>
        <w:t>и приведении места размещения Объекта в состояние, пригодное для дальнейшего использования, демонтаж Объекта производится в соответствии с п. п. 6.1. – 6.4. Порядка предоставления права на размещение нестационарного торгового объекта на территории муниципального района «Белгородский район», утвержденного решением Муниципального совета Белгородского района от 23.12.2016 г. № 445 «О порядке предоставления права на размещение нестационарного торгового объекта на территории муниципального района «Белгородский район»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Администрация имеет право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1. Осуществлять контроль выполнения Исполнителем условий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2. Расторгнуть Договор в одностороннем порядке, в случаях, указанных в п. 4.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Администрация обязана организовать приемку Объекта на предмет соответствия Схеме размещения нестационарных торговых объектов на территории Белгородского района, типовому архитектурному проекту, условиям настоящего Договора, требованиям действующего законодательства в течение 5 рабочих дней с даты заключения настоящего Договор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сторжение Договор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Администрация имеет право досрочно в одностороннем порядке отказаться от исполнения настоящего Договора по следующим основаниям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1. Невыполнение Исполнителем требований, указанных в п. п. 3.1.1. - 3.1.11.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2. Несоблюдение параметров размещения Объекта, указанных в п. 1.1.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3. 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При отказе от исполнения настоящего Договора в одностороннем порядке Администрация направляет Исполнителю заказное письмо с уведомлением. По истечении десяти дней с момента направления указанного письма настоящий Договор будет считаться расторгнутым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После расторжения Договора Объект подлежит демонтажу в соответствии </w:t>
        <w:br/>
        <w:t>с п. п. 6.1. – 6.4. Порядка предоставления права на размещение нестационарного торгового объекта на территории муниципального района «Белгородский район», утвержденного решением Муниципального совета Белгородского района от 23.12.2016 г. № 445 «О порядке предоставления права на размещение нестационарного торгового объекта на территории муниципального района «Белгородский район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 Рассмотрение споров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1. Все споры, возникающие в ходе исполнения настоящего Договора, по которым </w:t>
        <w:br/>
        <w:t xml:space="preserve">не было достигнуто соглашение Сторон, разрешаются в судебном порядке в соответствии </w:t>
        <w:br/>
        <w:t xml:space="preserve">с действующим законодательством Российской Федерации. Соблюдение претензионного порядка обязательно. Срок рассмотрения претензии – двадцать дней с момента </w:t>
        <w:br/>
        <w:t>ее направления соответствующей Стороной заказным письмом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В случае неисполне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Акт приемки Объекта, типовой архитектурный проект Объекта являются неотъемлемой частью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Настоящий Договор не может быть возобновлен на новый срок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 Настоящий Договор составлен в двух экземплярах, один - для Администрации, один - для Исполнителя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Адреса, банковские реквизиты и подписи сторон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>
          <w:trHeight w:val="426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Администрация»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Исполнитель»:</w:t>
            </w:r>
          </w:p>
        </w:tc>
      </w:tr>
      <w:tr>
        <w:trPr>
          <w:trHeight w:val="2105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дминистрация муниципального района «Белгородский район» Белгородской област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 Белгород, ул. Шершнева, 1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Н                    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ПП                    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ГРН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_______________________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Ф.И.О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/_____________/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.П.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0" w:name="P37"/>
      <w:bookmarkStart w:id="1" w:name="P37"/>
      <w:bookmarkEnd w:id="1"/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be.bel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6:00Z</dcterms:created>
  <dc:creator>Администратор</dc:creator>
  <dc:description/>
  <cp:keywords/>
  <dc:language>en-US</dc:language>
  <cp:lastModifiedBy>Жданова Елена Юрьевна</cp:lastModifiedBy>
  <cp:lastPrinted>2018-10-02T14:42:00Z</cp:lastPrinted>
  <dcterms:modified xsi:type="dcterms:W3CDTF">2025-02-10T09:50:00Z</dcterms:modified>
  <cp:revision>3</cp:revision>
  <dc:subject/>
  <dc:title>                  </dc:title>
</cp:coreProperties>
</file>