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55880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РАЙОН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6 июня 2023 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  </w:t>
        <w:tab/>
        <w:t xml:space="preserve">                                                         №19/127-1  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before="0" w:after="120"/>
              <w:ind w:right="-7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ах нагрудного знака наблюдателя на выборах депутатов представительных органов муниципальных образований Белгородского района пятого созыв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before="0" w:after="120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Федерального закона от 12 июня 2002 года № 67-ФЗ «Об основных гарантиях избирательных прав и права </w:t>
        <w:br/>
        <w:t xml:space="preserve">на участие в референдуме граждан Российской Федерации», статьей 34 Избирательного кодекса Белгородской области, Белгород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: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форму нагрудного знака наблюдателя, назначенного в участковую избирательную комиссию при проведении выборов депутатов представительных органов муниципальных образований Белгородского района пятого созыва (приложение № 1);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>1.2. форму нагрудного знака наблюдателя, назначенного в Белгородскую районную территориальную избирательную комиссию при проведении выборов депутатов представительных органов муниципальных образований Белгородского района пятого созыва (приложение № 2).</w:t>
      </w:r>
    </w:p>
    <w:p>
      <w:pPr>
        <w:pStyle w:val="Normal"/>
        <w:widowControl w:val="false"/>
        <w:autoSpaceDE w:val="false"/>
        <w:spacing w:lineRule="auto" w:line="268" w:before="0" w:after="0"/>
        <w:ind w:firstLine="709"/>
        <w:contextualSpacing/>
        <w:jc w:val="both"/>
        <w:rPr/>
      </w:pPr>
      <w:r>
        <w:rPr>
          <w:sz w:val="28"/>
          <w:szCs w:val="28"/>
        </w:rPr>
        <w:t>2. Рекомендовать зарегистрированным кандидатам, избирательным объединениям, выдвинувшим зарегистрированных кандидатов в депутаты представительных органов муниципальных образований Белгородского района пятого созыва, субъектам общественного контроля при назначении наблюдателей в избирательные комиссии использовать утвержденные формы нагрудного знака.</w:t>
      </w:r>
    </w:p>
    <w:p>
      <w:pPr>
        <w:pStyle w:val="Normal"/>
        <w:widowControl w:val="false"/>
        <w:autoSpaceDE w:val="false"/>
        <w:spacing w:lineRule="auto" w:line="268"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</w:r>
      <w:bookmarkStart w:id="0" w:name="_Hlk136423614"/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>Направить настоящее постановление Белгородской районной территориальной избирательной комиссии в Избирательную комиссию Белгородской области для размещения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6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</w:t>
      </w:r>
    </w:p>
    <w:p>
      <w:pPr>
        <w:pStyle w:val="Normal"/>
        <w:widowControl w:val="false"/>
        <w:autoSpaceDE w:val="false"/>
        <w:spacing w:lineRule="auto" w:line="26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екретаря Белгородской районной территориальной избирательной комиссии Т.В. Москвину.</w:t>
      </w:r>
    </w:p>
    <w:p>
      <w:pPr>
        <w:pStyle w:val="Normal"/>
        <w:widowControl w:val="false"/>
        <w:autoSpaceDE w:val="false"/>
        <w:spacing w:lineRule="auto" w:line="26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390"/>
        <w:gridCol w:w="2228"/>
      </w:tblGrid>
      <w:tr>
        <w:trPr>
          <w:trHeight w:val="99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районной территориальной избирательной комиссии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Б. Белоусов</w:t>
            </w:r>
          </w:p>
        </w:tc>
      </w:tr>
      <w:tr>
        <w:trPr>
          <w:trHeight w:val="7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районной территориальной Избирательной комиссии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Москвин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ind w:firstLine="7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 постановлению Белгородской районной территориальной избирательной комиссии</w:t>
            </w:r>
          </w:p>
          <w:p>
            <w:pPr>
              <w:pStyle w:val="Normal"/>
              <w:widowControl w:val="false"/>
              <w:spacing w:lineRule="auto" w:line="300"/>
              <w:ind w:firstLine="70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 16 июня 2023 года </w:t>
            </w:r>
            <w:r>
              <w:rPr>
                <w:sz w:val="24"/>
                <w:szCs w:val="24"/>
              </w:rPr>
              <w:t>№ 19/127-1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нагрудного знака наблюдателя, </w:t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ого в участковую избирательную комиссию</w:t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0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</w:tblGrid>
      <w:tr>
        <w:trPr>
          <w:trHeight w:val="411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ind w:left="-14" w:hanging="0"/>
              <w:contextualSpacing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боры депутатов поселкового собр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ind w:left="-14" w:hanging="0"/>
              <w:contextualSpacing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родского поселения «Поселок Северный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ind w:left="-14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sz w:val="22"/>
              </w:rPr>
              <w:t>Белгородского района пятого созы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БЛЮД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начен в участковую избирательную комиссию избирательного участка № ___ кандидатом в депутаты </w:t>
            </w:r>
            <w:r>
              <w:rPr>
                <w:sz w:val="28"/>
                <w:szCs w:val="28"/>
              </w:rPr>
              <w:t xml:space="preserve">поселкового собрания город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«Поселок Северный» Белгород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ят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нициалы кандид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-14" w:hanging="0"/>
              <w:contextualSpacing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ind w:left="-14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боры депутатов земского собр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ind w:left="-14" w:hanging="0"/>
              <w:jc w:val="center"/>
              <w:outlineLvl w:val="0"/>
              <w:rPr/>
            </w:pPr>
            <w:r>
              <w:rPr>
                <w:b/>
                <w:sz w:val="22"/>
              </w:rPr>
              <w:t xml:space="preserve">_______________________ сельского посел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ind w:left="-14" w:hanging="0"/>
              <w:jc w:val="center"/>
              <w:outlineLvl w:val="0"/>
              <w:rPr/>
            </w:pPr>
            <w:r>
              <w:rPr>
                <w:b/>
                <w:sz w:val="22"/>
              </w:rPr>
              <w:t>Белгородского района пятого созы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БЛЮД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начен в участковую избирательную комиссию избирательного участка № ___ кандидатом в депутаты </w:t>
            </w:r>
            <w:r>
              <w:rPr>
                <w:sz w:val="28"/>
                <w:szCs w:val="28"/>
              </w:rPr>
              <w:t>земского собрания ______________ сельского поселения Белгородского района пятого созы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нициалы кандид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ind w:left="-14" w:hanging="0"/>
              <w:contextualSpacing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боры депутатов поселкового собр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ind w:left="-14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городского поселения «Поселок Северный» Белгородского района  пятого созыва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БЛЮД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начен в участковую избирательную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ю избирательного участка № 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ирательным объедине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збирательного объеди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______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ind w:left="-14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боры депутатов земского собр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ind w:left="-14" w:hanging="0"/>
              <w:jc w:val="center"/>
              <w:outlineLvl w:val="0"/>
              <w:rPr/>
            </w:pPr>
            <w:r>
              <w:rPr>
                <w:b/>
                <w:sz w:val="22"/>
              </w:rPr>
              <w:t>_______________________ сельского поселения Белгородского района пятого созы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БЛЮД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начен в участковую избирательную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ю избирательного участка № 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ирательным объедине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збирательного объеди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______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ind w:left="-14" w:hanging="0"/>
              <w:contextualSpacing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боры депутатов поселкового собр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ind w:left="-14" w:hanging="0"/>
              <w:jc w:val="center"/>
              <w:outlineLvl w:val="0"/>
              <w:rPr/>
            </w:pPr>
            <w:r>
              <w:rPr>
                <w:b/>
                <w:bCs/>
                <w:sz w:val="22"/>
              </w:rPr>
              <w:t>городского поселения «Поселок Северный» Белгородского района пятого созыва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1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БЛЮД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 в участковую избирательную комиссию избирательного участка № ____ «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убъекта общественного контрол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_____________________________________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ind w:left="-14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боры депутатов земского собр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ind w:left="-14" w:hanging="0"/>
              <w:jc w:val="center"/>
              <w:outlineLvl w:val="0"/>
              <w:rPr/>
            </w:pPr>
            <w:r>
              <w:rPr>
                <w:b/>
                <w:sz w:val="22"/>
              </w:rPr>
              <w:t>_______________________ сельского поселения Белгородского района пятого созы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БЛЮД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 в участковую избирательную комиссию избирательного участка № ____ «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убъекта общественного контрол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_____________________________________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Нагрудный знак наблюдателя назначенного при проведении выборов депутатов представительных органов муниципальных образований Белгородского района  пятого созыва а (далее – нагрудный знак) представляет собой прямоугольную карточку размером, изготовленную из плотной бумаги белого цвета, на которой указываются фамилия, имя, отчество, статус обладателя нагрудного знака, а также фамилия, имя, отчество зарегистрированного кандидата, наименование избирательного объединения или наименование субъекта общественного контроля, которые направили наблюдателя в участковую избирательную комиссию, а также номер избирательного участка, в участковую избирательную комиссию которого направлен обладатель нагрудного знака.</w:t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 на карточку может наноситься машинописным, рукописным либо комбинированным способом. При использовании машинописного способа слова «Наблюдатель», фамилию обладателя нагрудного знака, а также фамилию, имя, отчество зарегистрированного кандидата, наименование избирательного объединения или наименование субъекта общественного контроля, направивших наблюдателя в участковую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 пунктов. </w:t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рукописным способом рекомендуется писать текст разборчиво с использованием синих или черных чернил.</w:t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нии и текст под ними (текст подстрочников) могут не воспроизводиться.</w:t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грудный знак рекомендуется прикреплять к одежде. </w:t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грудный знак не является документом, заменяющим документ о назначении наблюдателя, а также не является документом, удостоверяющим личность.</w:t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ind w:firstLine="7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 постановлению Белгородской районной территориальной избирательной комиссии</w:t>
            </w:r>
          </w:p>
          <w:p>
            <w:pPr>
              <w:pStyle w:val="Normal"/>
              <w:widowControl w:val="false"/>
              <w:spacing w:lineRule="auto" w:line="30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от 16 июня 2023 года </w:t>
            </w:r>
            <w:r>
              <w:rPr>
                <w:sz w:val="24"/>
                <w:szCs w:val="24"/>
              </w:rPr>
              <w:t>№ 19/127-1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нагрудного знака наблюдателя, назначенного</w:t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 Белгородскую районную территориальную </w:t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избирательную комиссию</w:t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ind w:left="-14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sz w:val="22"/>
              </w:rPr>
              <w:t>Выборы депутатов представительных органов муниципальных образований Белгородского района пятого созыва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БЛЮД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 в Белгородскую районную территориальну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ирательную комиссию кандидатом в депу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елкового собрания город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оселок Северный» Белгородского района пятого созыва 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нициалы кандид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ind w:left="-14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sz w:val="22"/>
              </w:rPr>
              <w:t>Выборы депутатов представительных органов муниципальных образований Белгородского района пятого созыва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БЛЮД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 в Белгородскую районную территориальну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ирательную комиссию кандидатом в депутат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ind w:left="-14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_______________________ сельского поселения Белгородского района пятого созы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нициалы кандид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bCs/>
                <w:sz w:val="22"/>
              </w:rPr>
              <w:t>Выборы депутатов представительных органов муниципальных образований Белгородского района пятого созыва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НАБЛЮДА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 в Белгородскую районную территориальну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ирательным объедине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избирательного объеди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_______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bCs/>
                <w:sz w:val="22"/>
              </w:rPr>
              <w:t>Выборы депутатов представительных органов муниципальных образований Белгородского района пятого созыва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НАБЛЮДА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 в Белгородскую районную территориальну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ирательным объедине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избирательного объеди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_______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bCs/>
                <w:sz w:val="22"/>
              </w:rPr>
              <w:t>Выборы депутатов представительных органов муниципальных образований Белгородского района пятого созыва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НАБЛЮДА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 в Белгородскую районную территориальну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ирательную комисс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субъекта общественного контро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_______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bCs/>
                <w:sz w:val="22"/>
              </w:rPr>
              <w:t>Выборы депутатов представительных органов муниципальных образований Белгородского района пятого созыва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НАБЛЮДА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 в Белгородскую районную территориальну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ирательную комисс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субъекта общественного контро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_______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. </w:t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удный знак наблюдателя назначенного при проведении выборов депутатов представительных органов муниципальных образований Белгородского района пятого созыва (далее – нагрудный знак) представляет собой прямоугольную карточку размером, изготовленную из плотной бумаги белого цвета, на которой указываются фамилия, имя, отчество, статус обладателя нагрудного знака, а также фамилия, имя, отчество зарегистрированного кандидата, наименование избирательного объединения или наименование субъекта общественного контроля, которые направили наблюдателя в территориальную избирательную комиссию. Текст на карточку может наноситься машинописным, рукописным либо комбинированным способом. </w:t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спользовании машинописного способа слова «Наблюдатель», фамилию обладателя нагрудного знака, а также фамилию, имя, отчество зарегистрированного кандидата, наименование избирательного объединения или наименование субъекта общественного контроля, направивших наблюдателя в территориальную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 пунктов. </w:t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сполнении рукописным способом рекомендуется писать текст разборчиво с использованием синих или черных чернил. </w:t>
      </w:r>
    </w:p>
    <w:p>
      <w:pPr>
        <w:pStyle w:val="Normal"/>
        <w:widowControl w:val="false"/>
        <w:autoSpaceDE w:val="false"/>
        <w:spacing w:before="0" w:after="0"/>
        <w:ind w:left="72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ии и текст под ними (текст подстрочников) могут не воспроизводиться. Нагрудный знак рекомендуется прикреплять к одежде. </w:t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рудный знак не является документом, заменяющим документ о назначении наблюдателя, а также не является документом, удостоверяющего личность.</w:t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20"/>
        <w:contextualSpacing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spacing w:lineRule="exact" w:line="192"/>
      <w:outlineLvl w:val="7"/>
    </w:pPr>
    <w:rPr>
      <w:rFonts w:cs="Times New Roman CYR"/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Cs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31">
    <w:name w:val="Основной текст с отступом 3 Знак"/>
    <w:qFormat/>
    <w:rPr>
      <w:bCs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Cs/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0">
    <w:name w:val="Нижний колонтитул Знак"/>
    <w:qFormat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2">
    <w:name w:val="Подзаголовок Знак"/>
    <w:qFormat/>
    <w:rPr>
      <w:b/>
      <w:shadow/>
      <w:sz w:val="3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bCs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45">
    <w:name w:val="Т-14.5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cs="Times New Roman CYR"/>
      <w:sz w:val="28"/>
    </w:rPr>
  </w:style>
  <w:style w:type="paragraph" w:styleId="1415">
    <w:name w:val="14-15"/>
    <w:basedOn w:val="TextBodyIndent"/>
    <w:qFormat/>
    <w:pPr>
      <w:tabs>
        <w:tab w:val="clear" w:pos="720"/>
        <w:tab w:val="left" w:pos="567" w:leader="none"/>
      </w:tabs>
      <w:spacing w:lineRule="auto" w:line="360"/>
      <w:ind w:left="0" w:firstLine="709"/>
      <w:jc w:val="both"/>
    </w:pPr>
    <w:rPr>
      <w:kern w:val="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16">
    <w:name w:val="Òàáëèöà"/>
    <w:basedOn w:val="Normal"/>
    <w:qFormat/>
    <w:pPr>
      <w:ind w:firstLine="170"/>
      <w:jc w:val="both"/>
    </w:pPr>
    <w:rPr>
      <w:b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6:00Z</dcterms:created>
  <dc:creator>Информационный центр</dc:creator>
  <dc:description/>
  <cp:keywords/>
  <dc:language>en-US</dc:language>
  <cp:lastModifiedBy>Черкашина Наталья Сергеевна</cp:lastModifiedBy>
  <cp:lastPrinted>2023-05-31T14:38:00Z</cp:lastPrinted>
  <dcterms:modified xsi:type="dcterms:W3CDTF">2023-06-20T09:48:00Z</dcterms:modified>
  <cp:revision>3</cp:revision>
  <dc:subject/>
  <dc:title> </dc:title>
</cp:coreProperties>
</file>