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638" w:leader="none"/>
        </w:tabs>
        <w:ind w:hanging="567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7.9pt" filled="f" o:ole="">
            <v:imagedata r:id="rId3" o:title=""/>
          </v:shape>
          <o:OLEObject Type="Embed" ProgID="" ShapeID="ole_rId2" DrawAspect="Content" ObjectID="_270828148" r:id="rId2"/>
        </w:objec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30 июня 2023 года</w:t>
        <w:tab/>
        <w:tab/>
        <w:tab/>
        <w:tab/>
        <w:tab/>
        <w:tab/>
        <w:t xml:space="preserve">                 № 20/13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400" w:hanging="0"/>
        <w:jc w:val="both"/>
        <w:rPr/>
      </w:pPr>
      <w:r>
        <w:rPr>
          <w:b/>
          <w:sz w:val="28"/>
          <w:szCs w:val="28"/>
        </w:rPr>
        <w:t xml:space="preserve">О заверении списка кандидатов </w:t>
        <w:br/>
        <w:t xml:space="preserve">в депутаты представительных органов местного самоуправления городских </w:t>
        <w:br/>
        <w:t>и сельских поселений Белгородского района пятого созыва, выдвинутых избирательным объединением «Белгородское местное отделение Всероссийской политической партии «ЕДИНАЯ РОССИЯ»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Heading5"/>
        <w:keepNext w:val="false"/>
        <w:widowControl w:val="false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widowControl w:val="false"/>
        <w:ind w:right="0" w:firstLine="709"/>
        <w:jc w:val="both"/>
        <w:rPr/>
      </w:pPr>
      <w:r>
        <w:rPr>
          <w:b w:val="false"/>
        </w:rPr>
        <w:t xml:space="preserve">Рассмотрев документы для заверения списка кандидатов в депутаты </w:t>
      </w:r>
      <w:r>
        <w:rPr>
          <w:b w:val="false"/>
          <w:szCs w:val="28"/>
        </w:rPr>
        <w:t xml:space="preserve">представительных органов местного самоуправления городских </w:t>
        <w:br/>
        <w:t>и сельских поселений Белгородского района пятого созыва</w:t>
      </w:r>
      <w:r>
        <w:rPr>
          <w:b w:val="false"/>
        </w:rPr>
        <w:t xml:space="preserve">, выдвинутого избирательным объединением </w:t>
      </w:r>
      <w:r>
        <w:rPr>
          <w:b w:val="false"/>
          <w:bCs/>
          <w:szCs w:val="28"/>
        </w:rPr>
        <w:t>«</w:t>
      </w:r>
      <w:r>
        <w:rPr>
          <w:b w:val="false"/>
          <w:szCs w:val="28"/>
        </w:rPr>
        <w:t>Белгородское местное отделение Всероссийской политической партии «ЕДИНАЯ РОССИЯ</w:t>
      </w:r>
      <w:r>
        <w:rPr>
          <w:b w:val="false"/>
          <w:bCs/>
          <w:szCs w:val="28"/>
        </w:rPr>
        <w:t>»</w:t>
      </w:r>
      <w:r>
        <w:rPr>
          <w:bCs/>
          <w:szCs w:val="28"/>
        </w:rPr>
        <w:t xml:space="preserve"> </w:t>
        <w:br/>
      </w:r>
      <w:r>
        <w:rPr>
          <w:b w:val="false"/>
        </w:rPr>
        <w:t xml:space="preserve">по многомандатным избирательным округам, </w:t>
      </w:r>
      <w:r>
        <w:rPr>
          <w:b w:val="false"/>
          <w:lang w:eastAsia="en-US"/>
        </w:rPr>
        <w:t>руководствуясь частями 14</w:t>
      </w:r>
      <w:r>
        <w:rPr>
          <w:b w:val="false"/>
          <w:vertAlign w:val="superscript"/>
          <w:lang w:eastAsia="en-US"/>
        </w:rPr>
        <w:t>1</w:t>
      </w:r>
      <w:r>
        <w:rPr>
          <w:b w:val="false"/>
          <w:lang w:eastAsia="en-US"/>
        </w:rPr>
        <w:t>, 14</w:t>
      </w:r>
      <w:r>
        <w:rPr>
          <w:b w:val="false"/>
          <w:vertAlign w:val="superscript"/>
          <w:lang w:eastAsia="en-US"/>
        </w:rPr>
        <w:t>2</w:t>
      </w:r>
      <w:r>
        <w:rPr>
          <w:b w:val="false"/>
          <w:lang w:eastAsia="en-US"/>
        </w:rPr>
        <w:t xml:space="preserve"> </w:t>
      </w:r>
      <w:r>
        <w:rPr>
          <w:b w:val="false"/>
        </w:rPr>
        <w:t xml:space="preserve">статьи 42 Избирательного кодекса Белгородской области, Белгородская районная территориальная избирательная комиссия </w:t>
      </w:r>
      <w:r>
        <w:rPr/>
        <w:t>постановляет</w:t>
      </w:r>
      <w:r>
        <w:rPr>
          <w:spacing w:val="60"/>
        </w:rPr>
        <w:t>:</w:t>
      </w:r>
    </w:p>
    <w:p>
      <w:pPr>
        <w:pStyle w:val="Heading5"/>
        <w:keepNext w:val="false"/>
        <w:widowControl w:val="false"/>
        <w:ind w:right="0" w:firstLine="709"/>
        <w:jc w:val="both"/>
        <w:rPr/>
      </w:pPr>
      <w:r>
        <w:rPr>
          <w:b w:val="false"/>
        </w:rPr>
        <w:t xml:space="preserve">1. Заверить список кандидатов в депутаты </w:t>
      </w:r>
      <w:r>
        <w:rPr>
          <w:b w:val="false"/>
          <w:szCs w:val="28"/>
        </w:rPr>
        <w:t>представительных органов местного самоуправления городских и сельских поселений Белгородского района пятого созыва</w:t>
      </w:r>
      <w:r>
        <w:rPr>
          <w:b w:val="false"/>
        </w:rPr>
        <w:t xml:space="preserve">, выдвинутых избирательным объединением </w:t>
      </w:r>
      <w:r>
        <w:rPr>
          <w:b w:val="false"/>
          <w:bCs/>
          <w:szCs w:val="28"/>
        </w:rPr>
        <w:t>«</w:t>
      </w:r>
      <w:r>
        <w:rPr>
          <w:b w:val="false"/>
          <w:szCs w:val="28"/>
        </w:rPr>
        <w:t>Региональное отделение Политической партии «Белгородское местное отделение Всероссийской политической партии «ЕДИНАЯ РОССИЯ</w:t>
      </w:r>
      <w:r>
        <w:rPr>
          <w:b w:val="false"/>
          <w:bCs/>
          <w:szCs w:val="28"/>
        </w:rPr>
        <w:t xml:space="preserve">» </w:t>
        <w:br/>
      </w:r>
      <w:r>
        <w:rPr>
          <w:b w:val="false"/>
          <w:bCs/>
        </w:rPr>
        <w:t xml:space="preserve">по многомандатным избирательным округам, </w:t>
      </w:r>
      <w:r>
        <w:rPr>
          <w:b w:val="false"/>
        </w:rPr>
        <w:t>в количестве 233 человек (прилагается).</w:t>
      </w:r>
    </w:p>
    <w:p>
      <w:pPr>
        <w:pStyle w:val="Heading5"/>
        <w:keepNext w:val="false"/>
        <w:widowControl w:val="false"/>
        <w:ind w:right="0"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. Выдать уполномоченному представителю избирательного объединения</w:t>
      </w:r>
      <w:r>
        <w:rPr>
          <w:b w:val="false"/>
        </w:rPr>
        <w:t xml:space="preserve"> </w:t>
      </w:r>
      <w:r>
        <w:rPr>
          <w:b w:val="false"/>
          <w:bCs/>
          <w:szCs w:val="28"/>
        </w:rPr>
        <w:t>«</w:t>
      </w:r>
      <w:r>
        <w:rPr>
          <w:b w:val="false"/>
          <w:szCs w:val="28"/>
        </w:rPr>
        <w:t>Белгородское местное отделение Всероссийской политической партии «ЕДИНАЯ РОССИЯ</w:t>
      </w:r>
      <w:r>
        <w:rPr>
          <w:b w:val="false"/>
          <w:bCs/>
          <w:szCs w:val="28"/>
        </w:rPr>
        <w:t xml:space="preserve">» </w:t>
      </w:r>
      <w:r>
        <w:rPr>
          <w:b w:val="false"/>
          <w:lang w:eastAsia="en-US"/>
        </w:rPr>
        <w:t>копию настоящего постановления с копией заверенного списка кандидатов</w:t>
      </w:r>
      <w:r>
        <w:rPr>
          <w:b w:val="false"/>
        </w:rPr>
        <w:t xml:space="preserve"> в депутаты </w:t>
      </w:r>
      <w:r>
        <w:rPr>
          <w:b w:val="false"/>
          <w:szCs w:val="28"/>
        </w:rPr>
        <w:t>представительных органов местного самоуправления городских и сельских поселений Белгородского района пятого созыва</w:t>
      </w:r>
      <w:r>
        <w:rPr>
          <w:b w:val="false"/>
          <w:lang w:eastAsia="en-US"/>
        </w:rPr>
        <w:t>, выдвинутых по многомандатным избирательным округам, в течение одних суток с момента принятия настоящего постановления.</w:t>
      </w:r>
    </w:p>
    <w:p>
      <w:pPr>
        <w:pStyle w:val="Heading5"/>
        <w:keepNext w:val="false"/>
        <w:widowControl w:val="false"/>
        <w:ind w:right="0" w:firstLine="709"/>
        <w:jc w:val="both"/>
        <w:rPr/>
      </w:pPr>
      <w:r>
        <w:rPr>
          <w:b w:val="false"/>
        </w:rPr>
        <w:t>3.</w:t>
      </w:r>
      <w:r>
        <w:rPr>
          <w:szCs w:val="28"/>
        </w:rPr>
        <w:t> </w:t>
      </w:r>
      <w:r>
        <w:rPr>
          <w:b w:val="false"/>
          <w:szCs w:val="28"/>
        </w:rPr>
        <w:t xml:space="preserve">Считать согласованным представленное избирательным объединением </w:t>
      </w:r>
      <w:r>
        <w:rPr>
          <w:b w:val="false"/>
          <w:bCs/>
          <w:szCs w:val="28"/>
        </w:rPr>
        <w:t xml:space="preserve">«Белгородское местное отделение Всероссийской политической партии </w:t>
      </w:r>
      <w:r>
        <w:rPr>
          <w:bCs/>
          <w:szCs w:val="28"/>
        </w:rPr>
        <w:t>«ЕДИНАЯ РОССИЯ»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 xml:space="preserve">краткое наименование избирательного объединения - </w:t>
      </w:r>
      <w:r>
        <w:rPr>
          <w:b w:val="false"/>
          <w:bCs/>
          <w:szCs w:val="28"/>
        </w:rPr>
        <w:t xml:space="preserve">«Белгородское местное отделение Партии </w:t>
      </w:r>
      <w:r>
        <w:rPr>
          <w:bCs/>
          <w:szCs w:val="28"/>
        </w:rPr>
        <w:t>«ЕДИНАЯ РОССИЯ»</w:t>
      </w:r>
      <w:r>
        <w:rPr>
          <w:b w:val="false"/>
        </w:rPr>
        <w:t>.</w:t>
      </w:r>
    </w:p>
    <w:p>
      <w:pPr>
        <w:pStyle w:val="Heading5"/>
        <w:keepNext w:val="false"/>
        <w:widowControl w:val="false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 Направить представленные в Белгородскую районную территориальную избирательную комиссию сведения о кандидатах </w:t>
        <w:br/>
        <w:t xml:space="preserve">в депутаты представительных органов местного самоуправления городских </w:t>
        <w:br/>
        <w:t xml:space="preserve">и сельских поселений Белгородского района пятого созыва, включенных </w:t>
        <w:br/>
        <w:t xml:space="preserve">в указанный список, в соответствующие государственные органы </w:t>
        <w:br/>
        <w:t>и организации для проверки их достоверности.</w:t>
      </w:r>
    </w:p>
    <w:p>
      <w:pPr>
        <w:pStyle w:val="Heading5"/>
        <w:keepNext w:val="false"/>
        <w:widowControl w:val="false"/>
        <w:ind w:right="0" w:firstLine="709"/>
        <w:jc w:val="both"/>
        <w:rPr>
          <w:szCs w:val="28"/>
        </w:rPr>
      </w:pPr>
      <w:r>
        <w:rPr>
          <w:b w:val="false"/>
          <w:szCs w:val="28"/>
        </w:rPr>
        <w:t>5. Направить настоящее постановление Белгородской районной территориальной избирательной комиссии в Избирательную комиссию Белгородской области для размещения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</w:t>
        <w:br/>
        <w:t xml:space="preserve">на председателя Белгородской районной территориальной избирательной комиссии В.Б. Белоусова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90"/>
        <w:gridCol w:w="2228"/>
      </w:tblGrid>
      <w:tr>
        <w:trPr>
          <w:trHeight w:val="99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. Белоусов</w:t>
            </w:r>
          </w:p>
        </w:tc>
      </w:tr>
      <w:tr>
        <w:trPr>
          <w:trHeight w:val="7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осквин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ндидатов в депутаты представительных органов местного самоуправления городских и сельских поселений Белгородского района пятого созыва, выдвинутых избирательным объединением «Белгородское местное отделение Всероссийской политической партии «ЕДИНАЯ РОССИЯ» по многомандатным </w:t>
        <w:br/>
        <w:t>избирательным округ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/>
        <w:t>в депутаты поселкового собрания городского поселения «Поселок Октябрьский» по Октябрьским  многомандатным избирательным округам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8"/>
        <w:gridCol w:w="2373"/>
        <w:gridCol w:w="1117"/>
        <w:gridCol w:w="2094"/>
        <w:gridCol w:w="1954"/>
        <w:gridCol w:w="1675"/>
        <w:gridCol w:w="1117"/>
        <w:gridCol w:w="1258"/>
        <w:gridCol w:w="837"/>
        <w:gridCol w:w="12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ский 5-мандатный избирательный округ №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Елена Анатол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лавянск-на-Кубани Краснодар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общ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енно не работа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гт. 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а Светлана Васил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.05.196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Октябрьский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Муравьева С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гт. 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Евгений Александ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3.196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 Белгородского р-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УК «ЦК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Октябрьский», заведующий художественно-постановочной часть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гт. 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ычев Алексей Иван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19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Октябрьский Белгородского р-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Дмитротарановский сахарный завод», заместитель директ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гт. 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яров Вячеслав Геннад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2.197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 Белгородского р-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Октябрьская СОШ им. Героя России Ю.А. Чумака», заместитель директ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гт. Октябр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ский 3-хмандатный избирательный округ №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ова Ирина Васил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06.197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Белгород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П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И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. Октябр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ирякина Вера Анатол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городская обл., Белгород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-он,  с. Отрад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У ДО «Центр дополнительного образования» «Успех», тренер-преподаватель по пулевой стрельб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Отрад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итина Инна Вадим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4.198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БУЗ «Белгородская ЦРБ» Октябрьская районная больница, главный вра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 xml:space="preserve">Белгородский район, </w:t>
              <w:br/>
              <w:t>п. Политотдел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ский 4-хмандатный избирательный округ № 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ченко Любовь Михайл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19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роз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«Детский сад №1 п. Октябрьск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п. Май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 Максим Валер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4.198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 Белгородского р-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лименко М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гт. 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аров Сергей Васил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6.198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 Белгородского р-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П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вшаров С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. 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никова Оксана Александ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Лисаковск, Кустанайской области, Республика Казахст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П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нникова О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Октябр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2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/>
        <w:t>в депутаты поселкового собрания городского поселения «Поселок Северный» по Северным  многомандатным избирательным округам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9"/>
        <w:gridCol w:w="2372"/>
        <w:gridCol w:w="1117"/>
        <w:gridCol w:w="2093"/>
        <w:gridCol w:w="1955"/>
        <w:gridCol w:w="1675"/>
        <w:gridCol w:w="1116"/>
        <w:gridCol w:w="1257"/>
        <w:gridCol w:w="838"/>
        <w:gridCol w:w="125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ный 4-хмандатный избирательный округ №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Александр Никола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195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оборский р-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-Качи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ГБНУ «Белгородский ФАНЦ РАН», заместитель директора по научной работ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ыденко Татьяна Геннад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7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Северная СОШ № 2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гт. Севе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Елисеева Наталья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5.06.197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область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. Первомайск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«Детский сад общеразвивающ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а №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. Северны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карин Николай Евгень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02.197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БНУ «Белгородский ФАНЦ РАН», инжен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гт. Севе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ный 5-мандатный избирательный округ № 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никова Ирина Алекс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6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сный Ок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«Детский сад комбинированного вида № 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Северны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. Севе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ик Елена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8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релецк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торан «Белая гора», декретный отпус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. Севе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га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Евгень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6.198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. Ташк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гт. Север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щ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Алексе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1975 г. Алма-Ата Казахская С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П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щенко А.А.,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Новосадов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ьнева Гали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нянский р-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знесен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БНУ «Белгородский ФАНЦ РАН», заместитель директ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. Север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еверный 4-хмандатный избирательный округ № 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льченко Юрий Иван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7.196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чанский р-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сча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УК по жилью «Центральная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. Север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ссонов Александр Никола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8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О «ФМРус», агроном-консультант по защите раст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Белгор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ищ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Никола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7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бекинский р-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рхнеберезо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П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Новосадов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 Сергей Иван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10.196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ухинский р-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Букля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БУЗ «Ново-Таволжанская больница медицинской реабилитации», главный вра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. Север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3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/>
        <w:t>в депутаты земского собрания Беловского сельского поселения по Беловскому сельскому 11 мандатному избирательному округу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9"/>
        <w:gridCol w:w="2372"/>
        <w:gridCol w:w="1117"/>
        <w:gridCol w:w="2093"/>
        <w:gridCol w:w="1955"/>
        <w:gridCol w:w="1675"/>
        <w:gridCol w:w="1116"/>
        <w:gridCol w:w="1257"/>
        <w:gridCol w:w="838"/>
        <w:gridCol w:w="125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ражд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ременко Ирина Леонид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ловское Белгородского района,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Благоустройства Новосадовского сельского поселения», рабочая по 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лов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Ольга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убосс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ясоедовский клуб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  <w:br/>
              <w:t>с. Мясоед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а Анна Геннад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Богородское Новоосколь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Беломестненская СОШ, завхо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  <w:br/>
              <w:t>с. Севрюк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а Нелли Олег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общ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«Детский с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7 с. Беловское», пр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Ястреб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ева Татья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ловское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ОУ «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. Беловское», старшая медицинская сест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лов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цев Сергей Олег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ОО «Сталкер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директ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еврюк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ов Афанасий Радион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9.1965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дарма Комратского района республики Молд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П КФ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истов А.Р., глава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Разум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гунов Максим Викторович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08.05.1984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Техномакс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Белгор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кова Светлана Владимировн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Ивня    Ивнянского р-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 «Спортивная школа № 1» Белгород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ловск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янбиль Марина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глегорске Донец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«Детский сад № 7 с. Беловское», педагог - психол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лов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 Сергей Евгеньевич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86 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зумное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Управление по эксплуатации и ремонту «Улитка», начальник службы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Разум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4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/>
        <w:t>в депутаты земского собрания Беломестненского сельского поселения по Беломестненскому сельскому 11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дросов Антон Александ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01.19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организации НКО, помощник заместителя председателя Государственной Думы РФ Толстого Петра Олегови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исимов Андрей Андре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1.1983 Евпатория, республика Укра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Кит- Лаборатория» монтажник структурированных каб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Шиши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оусов Александр Его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5.08.195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ломестное Белгородского района,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Беломестненская СОШ, завхо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ломест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гова Эльвира Владими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1.196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ломестное Белгородского района,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техническ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ПС Белгородской области филиал ФГУП «Почта России» с.Беломестное, почтальон 2 кл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лин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колай Алексе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05.19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етропавловка Белгородского района,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техническ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«ФХ» Ка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линин Игорь Александ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6.19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О «Мелстром» Начальник цеха №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етропавл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кун Анатолий Никола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асный Куток, Борисовского р-на, Белгородской област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Александ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1.198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Зеленая Поляна Белгородский райо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Цифровые линии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Зеленая поля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шин Антон Иван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Старт Охот Сервис»,   Северско-Донецкое хуторское казачье общество БОКО ВКО «ЦКВ» каз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ломест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нь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 Викто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 Белгородского раойна, Белгородской облас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О «Мелстром», главный энергет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ломест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ак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Александ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5.1986 г. Алма-Ата Казахстанской ССР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 Беломестненского С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ковл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. Красный восто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5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епутаты земского собрания Бессоновского сельского поселения по Бессоновскому сельскому 12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Зоя Ив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7.1965 Белгородская область Шебекинск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лазун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Бессоновская СОШ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Октябр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ркина Людмила Серге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5.197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К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ссоновка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ссо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ояров Алексей Валер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88 Белгородская область Белгородский район, с. Бессон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нее профессионально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мозанят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ссо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ева Яна Викто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83 Амурская область г. Райчихинс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«Деев В.А.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енко Ирина Пет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82 Белгородская область Белгородского района с. Бессон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Бессоновская СОШ», учи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ссо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ова Наталья Никол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Унеч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лиал № 6 «Бессоновская поселенческая библиотека», заведующ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ссо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енко Сергей Валентин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81 Белгородская область Белгородского района с. Бессон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К «Колхоз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. Горина», управляющий Бессоновским молочным комплексом отрасли КР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ссо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а Марина Викто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68 Белгород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К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. Бессоновка, режисс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ссон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унов Валерий Заха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68 Белгородская область Белгородский район, с. Орл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К «Колхоз им. Горина», начальник автопар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ссон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т Александр Серге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85 Казахстан г. Алма-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К «Колхоз им. Горина», меха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ссо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астливенко Сергей Александ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82 Белгородская область Белгородский район  с. Бессон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К «Колхоз им. Горина», специалист службы охраны труда, промышленной безопасности и эк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ссо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Андрей Александ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рловка Белгородского р-на Белгородской обла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П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Федотов А.А.», руководи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Орл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6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/>
        <w:t>в депутаты земского собрания Веселолопанского сельского поселения по Веселолопанскому сельскому 11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9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кова Анна Евген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8.198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., Белгород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он., с.Веселая Лопа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К ЦКС «Веселолпанский СДК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городский район, с. Веселая Лопа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тояров Михаил Валерьевич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4.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Армавир Краснодар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«Бухтояров М.В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ессон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ев Валерий Михайл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Высокий Харьковского р-на Харьков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ехЦентр» АвтоКлимат», заместитель директ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городский район, с. Веселая Лопа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далова Валентина 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10.1988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ктябрьский Белгород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У БО «МФЦ в Белгородском районе»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 Октябр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ева Наталья Никол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Долбино Белгород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ДОУ «Детский сад № 1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городский район, с. Веселая Лопа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Александр Серге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1955 городе Городок, республика Бур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ОУ «Веселолопанская СОШ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городский район, с. Веселая Лопа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ин Андрей Серге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9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ТПК Стильстрой, коммерческий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Белгор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евич Максим Евген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3.1987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ушкарное Белгородский район Белгородская обла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ий Андрей Игоревич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еселая Лопань Белгородского райо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е специ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городский район, с. Веселая Лопа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Юрий Анатол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7.198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обрострой» дирек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елгор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й Иван Юр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5.1992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Муравленко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парти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7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/>
        <w:t>в депутаты земского собрания Головинского сельского поселения по Головинскому сельскому 10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ненко Андрей Алексе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12.196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Шебекинский район, с. Купи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едприниматель, глава КФ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ебек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уп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ховитина Светлана Сергее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елгородская область, Белгород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олови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Головинская СОШ», старшая вожат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. Голов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а Екатерина Дмитри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12.198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городская область, Белгород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олови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«Детский сад № 14 с. Головино, старший воспит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Голов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дощенко Татьяна Леонидо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5.1963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область, Касторенский район,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лым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Головинская СОШ», учитель русского язы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Голов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 Алексе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3.197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городская область, Ракитя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нгер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Головинская СОШ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 Татьяна Владими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Красный Куст Мучкапского р-на Тамбовской обл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специ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етский сад №14 с. Головино», заведующий хозяйств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Голов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енцев Алексей Иван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2.1979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Алексеевский район, с. Староуколо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Головинской ветеринарной лечебниц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Голов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а Ольг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9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Журавка Прохоровского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 Белгород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У «Многофункциональный центр предоставления государственных и муниципальных услуг»,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Голов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вайченко Александр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3.1992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сош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едприниматель, глава КФ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Старая Нелид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никова Елена Никол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1.1976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городская область, Волоконовский район,              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Александр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-Нелидовский сельский клуб, художественный руководи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Новая Нелид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8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>
          <w:bCs/>
          <w:sz w:val="22"/>
          <w:szCs w:val="24"/>
        </w:rPr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/>
        <w:t>в депутаты земского собрания Дубовского сельского поселения по Дубовскому сельскому 10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58"/>
        <w:gridCol w:w="2372"/>
        <w:gridCol w:w="1117"/>
        <w:gridCol w:w="2094"/>
        <w:gridCol w:w="1954"/>
        <w:gridCol w:w="1675"/>
        <w:gridCol w:w="1117"/>
        <w:gridCol w:w="1257"/>
        <w:gridCol w:w="838"/>
        <w:gridCol w:w="12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нко Наталья Леонид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риветное Судакского района, Крым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Дубрава Строй Сервис», дир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Шагар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ьянова Ирина Владими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9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захст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сше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БУЗ «Белгородская центральная больница» структурное подразделение Дубовская поликлиника, заведующая поликлиникой - врач общей практики (семейный врач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п. Дубовое, мкр. «Южны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енко Ирина Михайл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канд, Талды-Курганской области, Республики Казахст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Дубовская средняя общеобразовательная школа Белгородского района Белгородской области с УИОП», заместитель директ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Таврово, мкр. Таврово-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нарев Иван Никола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6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силово Борисовского р-на Белгородской обл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Центр хозяйственного бытового обслуживания органов местного самоуправления Белгородского района», вод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п. Дубов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в Валерий Игор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Дубовская средняя общеобразовательная школа Белгородского района Белгородской области с УИОП», учитель физ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ова Наталья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Оникс-сервис», дир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щенко Алексей Никола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7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П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Николай Василь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, Ракитянского района,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БУ «Белгородский федеральный аграрный научный центр Российской академии наук», заместитель директ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п. Дубов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езнев Артем Александрович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9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Благоустройство п. Дубовое», рабочий по благоустройству территории кладбищ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рлет Александр Анатоль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УЭР «Улитка», генеральный дир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п. Дубовое, мкр. Улит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9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в депутаты земского собрания Ериковского сельского поселения по Ериковскому сельскому 7 мандатному </w:t>
      </w:r>
      <w:r>
        <w:rPr/>
        <w:t>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Виктор Никола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0.195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ово,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директора по инновациям и внедрением в производство ФГБНУ Белгородский ФАНЦ Р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Севе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Виктор Анатол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Петровка, Прохоров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Рак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ков Роман Юр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1.198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верный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. Берез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льнев Владимир Викто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6.196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ое Городище Новоосколь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БНУ Белгородский ФАНЦ РАН, заместитель директ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. Северны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убенко Олег Евген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03.198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сное,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БНУ Белгородский ФАНЦ РАН, заведующий опытным пол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Руслан Никола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83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"ЕВРОЛОГИСТИК" – води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Ер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усова Валентина Михайл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1.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БНУ Белгородский ФАНЦ РАН, бригад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Север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0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в депутаты земского собрания Комсомольского сельского поселения по Комсомольскому сельскому 10 мандатному </w:t>
      </w:r>
      <w:r>
        <w:rPr/>
        <w:t xml:space="preserve">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 Юрий Пет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фоновка, Ивнянский р-н Белгородская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- пассажирские перевозки. Водитель автобу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Комсомол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а Анна Владими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19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. Украина, Крымская обл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ерч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КР п. Комсомольский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Комсомол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а Жанна Константи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. Казахстан, Акмолинская об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зержинс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У «Центр развития спорта» Белгородского района, старший администра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ебек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. Стадн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чик Ольга Олег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таханов, ворошиловградская обл., Украинская С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енно не работа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п. Комсомол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па Сергей Константин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ыргызтан Кантского района, с.Ново-Покр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огистический центр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Тавр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ов Владимир Никола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угучак, Китайская Народная республ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(ГЦФХ) Егоров А.А. заместитель главы К.Ф.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Беломест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Олег Павл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рьков, Украинская С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сше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Прохоров О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никова Нина Павл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Серышево, Серышев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, Амурская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п. Комсомол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кова Светлана Валери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СР, Запорожская обл, Орджоникидзевский р-н, г.Запорожь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емный роди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п. Комсомол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Людмил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арнауховка, Белгород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, Белгородская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Комсомольская СОШ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Ближняя Игуме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1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/>
        <w:t>в депутаты земского собрания Краснооктябрьского сельского поселения по Краснооктябрьскому сельскому 11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0"/>
        <w:gridCol w:w="1117"/>
        <w:gridCol w:w="2094"/>
        <w:gridCol w:w="1954"/>
        <w:gridCol w:w="1675"/>
        <w:gridCol w:w="1117"/>
        <w:gridCol w:w="1258"/>
        <w:gridCol w:w="838"/>
        <w:gridCol w:w="12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авва Нина Ив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ермановка Сахновщан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, Харь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ер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аум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авлев Валер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1964. Калиново, Лисичан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, Луган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Журавлев В.Н.», индивидуальный предприним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Красный Ок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Владимир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0.196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ый Редкодуб Алексе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, Белгород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Капустин В.Н.», индивидуальный предприним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Красный Ок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 Александр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7.198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расный Октябрь, Белгород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Ковтун А.А.», руковод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Красный Октябр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щенко Елен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5.197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Красный Октябрь, Белгород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, Белгород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ОУ № 29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расный Октябрь, заведующ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Красный Ок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рахимова Екатери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Лебедин, Сум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Краснооктябрьская СОШ», уч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Красный Ок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жко Игорь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1.196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расный Октябрь, Белгород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, Белгород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П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Мережко И.Ю.», индивидуальный предприним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х. Церков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кин Александр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3.195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амыши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БУЗ «Белгородская ЦРБ», вра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Красный Ок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лова Галина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12.196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Верхний Реутец, Медве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-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не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Чурилова Г.В.», индивидуальный предприним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Красный Ок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вина Ларис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9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ный Ху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ий район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не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ециально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лиал № 13 Краснохуторская поселенческая библиотека МУК «ЦБ Белгородского района», заведующ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Красный Ху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 Александр Яковл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1985 г. Караганда, Республика Казахст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«Швец Я.С.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Новая Наум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2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/>
        <w:t>в депутаты земского собрания Крутологского сельского поселения по Крутологскому сельскому 10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58"/>
        <w:gridCol w:w="2369"/>
        <w:gridCol w:w="1117"/>
        <w:gridCol w:w="2094"/>
        <w:gridCol w:w="1954"/>
        <w:gridCol w:w="1675"/>
        <w:gridCol w:w="1117"/>
        <w:gridCol w:w="1258"/>
        <w:gridCol w:w="838"/>
        <w:gridCol w:w="12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ыкин Сергей Анатолье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Белгород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утой 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О «СХП «Победа», главный инжен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рутой Л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цева Инна Александровн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рь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Мир выпечки», дир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рутой Л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ьская Наталья Александровн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Есиль Турганская область Казахская республи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 ООШ с.Крутой Лог», учитель начальных клас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рутой 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унина Ольга Викторовн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ская область, Первомайский район, пос. Прав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специ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Кашкарова С.Н., бухгалт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рутой Л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ортова Марина Николаевн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1967.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ишкек Кыргызстан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У «ООШ с. Крутой Лог» структурное подразде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детский сад», воспит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ебек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злюд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осян Гарик Андраникович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19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Ленинакан республика Армения,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общ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Х Погосян Г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иколь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цева Маргарита Николаевн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Волоконовский район, с. Груше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У «ООШ с. Крутой Лог» структурное подразде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детский сад»,, заведующ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рутой Л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ищева Анжела Владими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84 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сше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Техномакс», дир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рутой Л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дышко Наталья Викторовн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область, Суджа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аолеш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ОУ «ООШ с. Крутой Лог» структурное подразделени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детский сад», логоп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рутой Л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Ирина Никола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1.19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Белгородский район, с. Нижний Ольшане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У «СОШ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рутой Лог», уч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рутой Л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3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/>
        <w:t>в депутаты земского собрания Майского сельского поселения по Майским сельским многомандатным избирательным округам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ский сельский 5 мандатный избирательный округ №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н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 Васил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ор. Харь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БОУ ВПО «Белгородский ГАУ им. В.Я. Горина», декан факультета ветеринарной медици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й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                             Виктор Александ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1961 Белгородская  область  Ракитянский  район поселок   Дубинск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УП «Белоблводоканал»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тер участка № 2 ВПХ п. Октябрь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Политотдел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одубц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Александровн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2.1975 Белгородская  область Красногвардейский район   село  Верхняя   Покров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сше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Майская гимназия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й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хач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 Михайл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1.197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. Белгор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«Детский сад № 7 с. Беловское», пр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ндре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62 Республика  Таджикистан  Гармский район поселок Новоб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«Детский  сад  №13 п. Политотдельский,      Заведующ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й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ский сельский 4 мандатный избирательный округ №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й Федорович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12.198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р. Белгор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БелСтройВысоты» генеральный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й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 Никола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70 Белгородская  область  Волоконовский район село  Пятниц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й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щаев Иван Александ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БОУ ВПО «Белгородский ГАУ им. В.Я. Горина», доц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й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ру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ена Викто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1971 Карагандинская  область Осакаровский  район   п.г.т. Осакар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Майская гимназия» Белгородского района, тью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й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ский сельский 3 мандатный избирательный округ №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тов Артем Васил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1.198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Майский Белгород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 Белгород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О «Федерация футбола Белгородского района», презид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й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 Александ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82 Белгородская область Белгородский район поселок  Май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й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яп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ра  Никол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9.1960 Белгородская область Прохоровский  район  хутор  Сторожево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ская  амбулатория ОГБУЗ «Белгородская   центральная  районная  больница», врач общей  практики (семейный   вра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й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4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ind w:left="-142" w:firstLine="142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в депутаты земского собрания Малиновского сельского поселения по Малиновскому сельскому 11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хмельницына Кристин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алиновка Белгород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мохозяй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ли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йдалова Анна Сергее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кая область, Зареченский район г. Су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 «ЦКР Белгородский район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Отрад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далова Татьяна Григор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рь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енно не работа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Отрад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ворученко Елена Сергее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8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аевка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О «Белгороднефтепродук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Отрад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 Вячеслав Михайл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195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вка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етр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Леонид Константин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иностранных языков МОУ «Головинская СОШ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ли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Наталья Никол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7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Малиновка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мозанят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Отрад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ин Олег Владими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4.1991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алиновка Белгородского района Бел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ли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а Яна Сергее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90 п. Малиновка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лин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ьянов Норелль Симон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алиновка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неджер ПАО «Сбербан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Мали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чко Лариса Ив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0.1973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аково Шебекин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 МОУ «Никольская СОШ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Октябр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5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 депутаты земского собрания Никольского сельского поселения по Никольскому сельскому 10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 Юрий Александ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4.1968,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. Никольское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Бенталь», руководитель структурного подразд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иколь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спартий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гульян Ольга Владимиро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9.197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ад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икольское, мкр. Тавров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юн Владимир Викто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1976, г. Старый Оскол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Х Дуюн Владимир Викт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лобицкий Иван Петрович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8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БелГрадСтрой», генеральный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Людмила Васил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71,                             с. Никольское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ОО «КУЖ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Дубово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иколь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ин Андрей Никола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83                             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О «Домостроительная комп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О «ДС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Новосадовый, мкр. Новосад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нова Оксана Васил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7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жамбул Казахской С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«Никольский детский сад № 3», заведующ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иколь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паров Вадим Вениамин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7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г. Кемеро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уляее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й Александрович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общ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удент Белгородского государственного аграрного университета имени В.Я. Го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икольское, мкр. Запад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тманов Андрей Андре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ьское Белгород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У Белгород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икольск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6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ind w:left="-709" w:hanging="0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в депутаты земского собрания Новосадовского сельского поселения по Новосадовскому сельскому 11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усова Юлия Ив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«Детский сад №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. Ближняя Игуменка Белгородского района Белгородской области», заведующ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Новосадов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дкова Евгения Александро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Гудкова Е.А.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Новосадовый, мкр. Новосадов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а Светлана Никол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зьк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ян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Гущина С.Н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Новосадов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елин Артем Сергеевич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ебеки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сше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енно не работа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ебек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Шебеки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ук Наталья Ив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2.197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Ракитное Белгород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Новосадовская СОШ», учи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Новосадов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 Инн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Новосадов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город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КР п. Новосадовый, режиссер-постановщ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Новосадов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аилов Тахир Нуранмед ог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5.1970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мирван, Куткашенск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-на Азербайджанской С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Центрегионснаб, генеральный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лижняя Игум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пригора Александр Владими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69 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Лебедин,  Сум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КС-авто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елов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ыкин Руслан Александрович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197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елгор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Рябыкин Р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Роман Никола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3.197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Малинов Яр», начальник автоколонны-инженера по безопасности дорожного дви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лижняя Игум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ная Виктория Федо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8.1969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«Детский сад №6 п. Новосадовый Белгородского района», воспит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Новосадов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7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ind w:left="-142" w:firstLine="142"/>
        <w:rPr/>
      </w:pPr>
      <w:r>
        <w:rPr/>
        <w:t>в депутаты земского собрания Пушкарского сельского поселения по Пушкарскому сельскому 10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кая Вероника Юр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2.198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ен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Пушкарская С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Драгун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Юлия Владимиро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9.197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ушкарное Белгород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Пушкарская СОШ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ушкар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аух Наталья Владими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0.197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тропавловск-Камчат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ая отделением, ОГБУЗ «Белгородская центральная районная больниц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ушкар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вкина Наталья Александро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8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релецкое Белгород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БУЗ «Белгородская центральная районная больница» медицинская сестра Пушкарский ФА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ушкар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ничный Андрей Васил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7.198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ушкарное Белгород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нер по вольной борьб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ушкар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виненко Юрий Никола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2.198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кая С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П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Логвиненко Ю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ушкар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ыкин Вадим Андре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«Немыкин В.А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ушкар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той Юлия Ив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99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ушкарное Белгород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Пушкарская СОШ, учи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ушкар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ьякова Валентина Ивано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5.196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 СОШ Пушкар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>
          <w:trHeight w:val="1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ин Владимир Юр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рагунское Белгород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ДЭП-96», инжен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Драгун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8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rPr/>
      </w:pPr>
      <w:r>
        <w:rPr/>
        <w:t>в депутаты земского собрания Стрелецкого сельского поселения по Стрелецкому сельскому 12 мандатному 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58"/>
        <w:gridCol w:w="2369"/>
        <w:gridCol w:w="1117"/>
        <w:gridCol w:w="2094"/>
        <w:gridCol w:w="1954"/>
        <w:gridCol w:w="1675"/>
        <w:gridCol w:w="1117"/>
        <w:gridCol w:w="1258"/>
        <w:gridCol w:w="836"/>
        <w:gridCol w:w="12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Сергей Игоре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Глин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локского района Чити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енно не работа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ьянова Ольга Михайловн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ервона Диб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бек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Стрелецкая СОШ им. А.Е. Черникова, заву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кшин Роман Алексее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релец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О «ДЭП 96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жен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н Павел Сергеевич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енно не работа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Елена Алексе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в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ОУ № 32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садзе Нино Роман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рагун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Начальная школа с. Стрелецкое, учитель-логоп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Игорь Викто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6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венко Елена Никола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7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К СТАРТ, инспектор по внедрению комплекса ГТ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етнева Наталья Владимировн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работает (временно приостановила деятельность ОО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й Леонид Герасим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кист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БелЭксперт», дир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Елена Александ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197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релецк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БУЗ Белгородская ЦРБ, специалист отдела кад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 Игорь Александ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97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релецк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Стрел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9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rPr/>
      </w:pPr>
      <w:r>
        <w:rPr/>
        <w:t>в депутаты земского собрания Тавровского сельского поселения по Тавровскому сельскому 10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енко Андрей Викто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убовое Белгородского района Белгород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неральный директор ООО «Таоспект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п. Дубов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олович Владислав Олегович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6.198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урманс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 школы «Формула успех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чин Алексей Юр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Энергтерминал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п. Новосадов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рко Сергей Владимирович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2.1974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, г. Харь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отделением гнойой хирургии БОКБ Святителя Иоасаф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щенко Сергей Викто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Чехов Московской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ГТУ им. Шухова, доцент кафедры организация движения автотранспо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ковская область, Чех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тина Татьяна Серге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 ЦКР «им.   Ю.М.Куценк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Тавр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иенко Нина Пет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отовец Корочанского района Белгоро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техническ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участка ЖЭ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Тавр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Тавр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иков Иван Мака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Красная Нива Волоконовского района Бел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Тавровская СОШ, учитель информа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Тавр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 Владимир Сергеевич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1.03.198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лгородская область, город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ред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СЦ-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Александр Серге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 Казахстан, город Кустана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Чернов А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Таврово, мкр. Таврово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20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rPr/>
      </w:pPr>
      <w:r>
        <w:rPr/>
        <w:t>в депутаты земского собрания Хохловского сельского поселения по Хохловскому сельскому 10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арова Татьяна Юр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2.1976 г., Белгородская обл., Белгород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он, с. Хохло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специ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ицинская сестра ОГБУЗ «Белгородская ЦРБ» Хохловский офис семейного вра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хл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буева Надежда Никито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60 г. Удмурдская АС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мало-Ненецкий автономный округ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риль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рева Марин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7.1984 г., Белгородская обл., Прохоров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язов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эксперт клиентской службы в Управлении пенсионного фонда РФ по Белгородскому райо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иселе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лотарева Лариса Николае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6.1972 года рождения, Белгородская обл., Корочанский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он,                       с. Дальняя Игум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специ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О МК «Зеленая долина», оператор котельн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хл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лен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198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специ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ицинская сестра в ОГБУЗ «БЦРБ» Киселевский ФА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ков Владимир Владими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9.1985 Белгородская обл., Белгород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охло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У СОШ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хлово, учи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хл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елова Светлана Васил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66 г. пос. Л-База Холмогорского р-на, Архангель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МДОУ «Детский сад №5 с. Хохлов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хл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рнин Сергей Владими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9.1981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специ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О «Квадра-Генерирующая компания». Филиал Публичное акционерное общество «Крадра» - «Белгородская генерация» машинист кран автомобильного 5 разря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елгор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полов Сергей Иванович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7.1974 Белгородская обл. Белгород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иселе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специ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ер МВ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хл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ина Ирина Анатол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71 Белгородская обл., Белгородск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-он, с. Шиши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специ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ицинский работник ООО «МК «Зеленая долина 2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иселе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701" w:right="652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21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/>
        <w:t>в депутаты земского собрания Щетиновского сельского поселения по Щетиновскому сельскому 7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8"/>
        <w:gridCol w:w="2371"/>
        <w:gridCol w:w="1117"/>
        <w:gridCol w:w="2094"/>
        <w:gridCol w:w="1955"/>
        <w:gridCol w:w="1675"/>
        <w:gridCol w:w="1117"/>
        <w:gridCol w:w="1257"/>
        <w:gridCol w:w="839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ай Олег Валентин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ростянец Тростянецкого района Сумская обл. УС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Белтехфермер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 по строитель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Щети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авина Олеся Анатольев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9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, Джезказганской области, г. Приозерс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Щетиновская СОШ», дире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Щети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а Ольга Серге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Беловский район, с.Кривицкие-Бу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К «Колхоз им. В.Я. Горина, бухгал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Щети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ов Юрий Алексеевич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19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етиновский СДК, художественный руководи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Щети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 Олег Петр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Белгородский район с.Чай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 с. Чай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ная Ольга Павл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Алапаевский район п.Верхняя Синячих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техническ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К «Колхоз им. В.Я. Горина», кладовщ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Щети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Сергей Алексе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6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АССР г.Гроз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техническ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К «Колхоз им. В.Я. Горина», меха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город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Щети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22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907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ЗАВЕРЕН</w:t>
      </w:r>
    </w:p>
    <w:p>
      <w:pPr>
        <w:pStyle w:val="Normal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4"/>
        </w:rPr>
        <w:t xml:space="preserve">от 30 июн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0/132-1</w:t>
      </w:r>
      <w:r>
        <w:rPr>
          <w:bCs/>
          <w:sz w:val="22"/>
          <w:szCs w:val="24"/>
        </w:rPr>
        <w:t>)</w:t>
      </w:r>
    </w:p>
    <w:p>
      <w:pPr>
        <w:pStyle w:val="Normal"/>
        <w:ind w:left="9356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СПИСОК КАНДИДАТОВ</w:t>
      </w:r>
    </w:p>
    <w:p>
      <w:pPr>
        <w:pStyle w:val="Normal"/>
        <w:jc w:val="center"/>
        <w:rPr/>
      </w:pPr>
      <w:r>
        <w:rPr/>
        <w:t>в депутаты земского собрания Яснозоренского сельского поселения по Яснозоренскому сельскому 12 мандатному избирательному округу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8"/>
        <w:gridCol w:w="2366"/>
        <w:gridCol w:w="1117"/>
        <w:gridCol w:w="2094"/>
        <w:gridCol w:w="1954"/>
        <w:gridCol w:w="1675"/>
        <w:gridCol w:w="1117"/>
        <w:gridCol w:w="1261"/>
        <w:gridCol w:w="836"/>
        <w:gridCol w:w="125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сновное место работы или службы, занимаемая </w:t>
              <w:br/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случае отсутствия основного места работы или службы – род занят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адлежность к Парт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иному общественному объедине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том, что кандида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ков Игорь Викто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970 Харьков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рь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специ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очк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ымов Дмитрий Анатольевич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6.1982 УСС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дес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мозанят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очк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Марина Викто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986  Белгородская область, Белгородский район, с. Ясные Зор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БУ ДО «Детская школа искусств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Ясные Зори Белгородского района, дир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Ясные Зо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ов Николай Владимирович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3  Белгородская область, Белгородский район, с. Ясные Зор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ДОСААФ России по Белгородскому району, специалист инструктор по военно-патриотическому воспитанию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ЧОО «Ястреб» охранник 4 разря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Ясные Зо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цев Максим Павл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983 Республика Киргизия, Моско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Беловодск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Бенталь» инжен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Ясные Зо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юк Ольга Никола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4.2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ол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«Яснозоренская средняя общеобразов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я школа», уч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очк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ский Вячеслав Никола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2.1968  Белгородская область, Белгородский район,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ечае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е профессио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КФ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Ясные Зо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аров Казбек Тынштыкбек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2.2000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кровка Манасский р-н Таласская обл. Кыргызская респ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наль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удент АНОВО «Белгородский университет кооперации, экономики и права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Черемош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рнин Александр Владимирович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2.197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ечаевка Белгородский р-н Белгородская об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АУ «Станция по борьбе с болезнями животных по Белгородской области», заведующий Никольской участковой ветеринарной лечебниц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Ясные Зо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ев Александр Михайл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78 Белгородская области, Белгород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еремош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Белгранкорм» птицефабрика «Яснозоренская», инженер- энергет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Ясные Зо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ов Николай Викто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1962  Алтайский края, Алейского района, п. Тру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общ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Вергиле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а Татьяна Викто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1962  Белгородская область, Белгород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ссон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«Детский сад общеразвивающего вида №25 с. Ясные Зори Белгородского района Белгородской области», заведующ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Ясные Зо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 парт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7"/>
      <w:footerReference w:type="default" r:id="rId48"/>
      <w:type w:val="nextPage"/>
      <w:pgSz w:orient="landscape" w:w="16838" w:h="11906"/>
      <w:pgMar w:left="1701" w:right="652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;Times New Roman"/>
      <w:b/>
      <w:sz w:val="28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;Times New Roman"/>
      <w:sz w:val="28"/>
    </w:rPr>
  </w:style>
  <w:style w:type="character" w:styleId="Style17">
    <w:name w:val="Основной текст Знак"/>
    <w:qFormat/>
    <w:rPr>
      <w:rFonts w:cs="Times New Roman;Times New Roman"/>
    </w:rPr>
  </w:style>
  <w:style w:type="character" w:styleId="Style18">
    <w:name w:val="Подзаголовок Знак"/>
    <w:qFormat/>
    <w:rPr>
      <w:rFonts w:cs="Times New Roman;Times New Roman"/>
      <w:b/>
      <w:shadow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0" w:after="60"/>
      <w:ind w:firstLine="851"/>
      <w:jc w:val="both"/>
    </w:pPr>
    <w:rPr>
      <w:sz w:val="28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yperlink" Target="https://vk.com/search?c%5Bsection%5D=people&amp;c%5Bbyear%5D=1967" TargetMode="Externa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4:27:00Z</dcterms:created>
  <dc:creator>spex</dc:creator>
  <dc:description/>
  <cp:keywords/>
  <dc:language>en-US</dc:language>
  <cp:lastModifiedBy>Черкашина Наталья Сергеевна</cp:lastModifiedBy>
  <cp:lastPrinted>2023-06-30T12:26:00Z</cp:lastPrinted>
  <dcterms:modified xsi:type="dcterms:W3CDTF">2023-07-09T10:47:00Z</dcterms:modified>
  <cp:revision>50</cp:revision>
  <dc:subject/>
  <dc:title/>
</cp:coreProperties>
</file>