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6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РАЙОН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июн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  <w:tab/>
        <w:t xml:space="preserve">                                                 № 20/138-1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right="3032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именении технологии изготовления протоколов участковых комиссий об итогах голосования </w:t>
        <w:br/>
        <w:t xml:space="preserve">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  <w:br/>
        <w:t xml:space="preserve">с использованием машиночитаемого кода при проведении выборов депутатов представительных органов местного самоуправления городских </w:t>
        <w:br/>
        <w:t>и сельских поселений Белгородского района пятого созыва 10 сентября 2023 года</w:t>
      </w:r>
    </w:p>
    <w:p>
      <w:pPr>
        <w:pStyle w:val="24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42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пункта 1 постановления Центральной избирательной комиссии Российской Федерации от 15 февраля 2017 года № 74/667-7 </w:t>
        <w:br/>
        <w:t>«О применении технологии изготовления протоколов участковых комиссий</w:t>
        <w:br/>
        <w:t xml:space="preserve">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  <w:br/>
        <w:t xml:space="preserve">с использованием машиночитаемого кода», постановления Избирательной комиссии Белгородской области от 21 июня 2023 года № </w:t>
      </w:r>
      <w:r>
        <w:rPr>
          <w:rFonts w:cs="Times New Roman CYR" w:ascii="Times New Roman CYR" w:hAnsi="Times New Roman CYR"/>
          <w:sz w:val="28"/>
          <w:szCs w:val="28"/>
        </w:rPr>
        <w:t xml:space="preserve">44/488-7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применении технологии изготовления протоколов участковых комиссий </w:t>
        <w:br/>
        <w:t xml:space="preserve">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  <w:br/>
        <w:t xml:space="preserve">с использованием машиночитаемого кода при проведении выборов </w:t>
        <w:br/>
        <w:t xml:space="preserve">10 сентября 2023 года», Белгородская районная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BodyText21"/>
        <w:tabs>
          <w:tab w:val="clear" w:pos="708"/>
          <w:tab w:val="left" w:pos="4820" w:leader="none"/>
        </w:tabs>
        <w:spacing w:before="0" w:after="0"/>
        <w:ind w:right="-1" w:firstLine="567"/>
        <w:contextualSpacing/>
        <w:rPr>
          <w:szCs w:val="28"/>
        </w:rPr>
      </w:pPr>
      <w:r>
        <w:rPr>
          <w:szCs w:val="28"/>
        </w:rPr>
        <w:t xml:space="preserve">1. Применить технологию изготовления протоколов участковых избирательных комиссий об итогах голосования с машиночитаемым кодом </w:t>
        <w:br/>
        <w:t>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представительных органов местного самоуправления городских и сельских поселений Белгородского района пятого созыва на избирательных участках, образованных на территории Белгородского района указанных в приложении к настоящему постановлению.</w:t>
      </w:r>
    </w:p>
    <w:p>
      <w:pPr>
        <w:pStyle w:val="BodyText21"/>
        <w:widowControl/>
        <w:spacing w:before="0" w:after="0"/>
        <w:ind w:right="-1" w:hanging="0"/>
        <w:contextualSpacing/>
        <w:rPr/>
      </w:pPr>
      <w:r>
        <w:rPr>
          <w:szCs w:val="28"/>
        </w:rPr>
        <w:tab/>
        <w:t xml:space="preserve">2. Организовать и провести работу во взаимодействии с администрацией Белгородского района по обеспечению участковых избирательных комиссий, образованных на территории Белгородского района, оборудованием </w:t>
        <w:br/>
        <w:t xml:space="preserve">со специальным программным обеспечением, отвечающим требованиям эксплуатационной документации на специальное программное обеспечение для изготовления протоколов комиссий об итогах голосования </w:t>
        <w:br/>
        <w:t>с машиночитаемым кодом, и соответствующей эксплуатационной документацией. Организовать установку в день, предшествующий первому дню голосования, указанного оборудования в помещениях, где будет производиться подсчет голосов избирателей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 Организовать и проконтролировать установку в участковых избирательных комиссиях оборудования со специальным программным обеспечением для изготовления протоколов комиссий об итогах голосования </w:t>
        <w:br/>
        <w:t>с машиночитаемым кодом, не позднее 07 сентября 2023 года в помещениях, где будет производиться подсчет голосов избирателей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Избирательную комиссию Белгоро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 Контроль за исполнением настоящего постановления возложить </w:t>
        <w:br/>
        <w:t xml:space="preserve">на секретаря Белгородской районной территориальной избирательной комиссии Т.В. Москвину. </w:t>
      </w:r>
    </w:p>
    <w:p>
      <w:pPr>
        <w:pStyle w:val="Style31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en-US"/>
        </w:rPr>
      </w:pPr>
      <w:r>
        <w:rPr>
          <w:rFonts w:cs="Times New Roman;Times New Roman"/>
          <w:szCs w:val="28"/>
          <w:lang w:val="en-US"/>
        </w:rPr>
      </w:r>
    </w:p>
    <w:p>
      <w:pPr>
        <w:pStyle w:val="Con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60"/>
        <w:gridCol w:w="2228"/>
      </w:tblGrid>
      <w:tr>
        <w:trPr>
          <w:trHeight w:val="99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городской районной территориальной избирательной комисс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городской районной территориальной избирательной комисс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.В. Моск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5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firstLine="709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 постановлению Белгородской районной </w:t>
            </w:r>
            <w:r>
              <w:rPr>
                <w:rFonts w:cs="Calibri"/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т 30 июня 2023 года № 20/138-1</w:t>
            </w:r>
          </w:p>
          <w:p>
            <w:pPr>
              <w:pStyle w:val="Normal"/>
              <w:ind w:firstLine="709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5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избирательных участков, 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  <w:br/>
        <w:t xml:space="preserve">с использованием машиночитаемого кода при проведении выборов депутатов представительных органов местного самоуправления городских и сельских поселений Белгородского района пятого созыва </w:t>
      </w:r>
    </w:p>
    <w:p>
      <w:pPr>
        <w:pStyle w:val="25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 сентября 2023 года</w:t>
      </w:r>
    </w:p>
    <w:p>
      <w:pPr>
        <w:pStyle w:val="25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участков для голосования, на которых используется 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а участков для голосования, на которых используется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-257, 260-265, 267-305, 316-320, 421, 519, 640, 738, 794, 847, 874, 924, 1034, 1102, 1241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25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/>
          <w:b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134" w:right="709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1">
    <w:name w:val="Заголовок Знак"/>
    <w:qFormat/>
    <w:rPr>
      <w:rFonts w:ascii="Times New Roman CYR" w:hAnsi="Times New Roman CYR" w:eastAsia="Times New Roman;Times New Roman" w:cs="Times New Roman CYR"/>
      <w:sz w:val="24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2">
    <w:name w:val="Основной текст Знак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0">
    <w:name w:val="ОбычныйТаблицаЦентр"/>
    <w:basedOn w:val="Normal"/>
    <w:next w:val="Normal"/>
    <w:qFormat/>
    <w:pPr>
      <w:widowControl/>
      <w:autoSpaceDE w:val="true"/>
      <w:jc w:val="center"/>
    </w:pPr>
    <w:rPr>
      <w:sz w:val="16"/>
      <w:szCs w:val="16"/>
    </w:rPr>
  </w:style>
  <w:style w:type="paragraph" w:styleId="Style31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true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12" w:before="180" w:after="0"/>
      <w:ind w:firstLine="740"/>
      <w:jc w:val="both"/>
    </w:pPr>
    <w:rPr>
      <w:rFonts w:ascii="Calibri" w:hAnsi="Calibri" w:eastAsia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37:00Z</dcterms:created>
  <dc:creator>petrova_on</dc:creator>
  <dc:description/>
  <cp:keywords/>
  <dc:language>en-US</dc:language>
  <cp:lastModifiedBy>Черкашина Наталья Сергеевна</cp:lastModifiedBy>
  <cp:lastPrinted>2023-06-30T14:39:00Z</cp:lastPrinted>
  <dcterms:modified xsi:type="dcterms:W3CDTF">2023-07-02T11:37:00Z</dcterms:modified>
  <cp:revision>2</cp:revision>
  <dc:subject/>
  <dc:title/>
</cp:coreProperties>
</file>