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66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Рудычеву Алексею Ивановичу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пятимандатному избирательному округу</w:t>
      </w:r>
      <w:r>
        <w:rPr>
          <w:b/>
          <w:color w:val="000000"/>
          <w:szCs w:val="28"/>
        </w:rPr>
        <w:t xml:space="preserve"> № 1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Рудычевым Алексеем Ивановичем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пятимандатному избирательному округу № 1, </w:t>
        <w:br/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Рудычеву Алексею Ивановичу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 xml:space="preserve">«Белгородское местное отделение Всероссийской политической партии «ЕДИНАЯ РОССИЯ» </w:t>
      </w:r>
      <w:r>
        <w:rPr>
          <w:szCs w:val="28"/>
        </w:rPr>
        <w:t>по Октябрьскому пятимандатному избирательному округу № 1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идентификационный номер налогоплательщика 310202109132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23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6:45:00Z</cp:lastPrinted>
  <dcterms:modified xsi:type="dcterms:W3CDTF">2023-07-03T13:45:00Z</dcterms:modified>
  <cp:revision>4</cp:revision>
  <dc:subject/>
  <dc:title/>
</cp:coreProperties>
</file>