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Тав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108010, 31:15:1108011, 31:15:1108012, 31:15:1108013, 31:15:110801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в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 xml:space="preserve">в соответствии с Соглаше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108010, 31:15:1108011, 31:15:1108012, 31:15:1108013, 31:15:110801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-н, мкр. Таврово-4 (село Таврово), ул. Север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Тавр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108010, 31:15:1108011, 31:15:1108012, 31:15:1108013, 31:15:110801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вр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 xml:space="preserve">в соответствии с Соглашени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108010, 31:15:1108011, 31:15:1108012, 31:15:1108013, 31:15:110801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-н, мкр. Таврово-4 (село Таврово), ул. Север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5:57:00Z</dcterms:modified>
  <cp:revision>105</cp:revision>
  <dc:subject/>
  <dc:title/>
</cp:coreProperties>
</file>