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27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Тавр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108010, 31:15:1108011, 31:15:1108012, 31:15:1108013, 31:15:1108014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авр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 xml:space="preserve">в соответствии с Соглашение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4, Белгородский район, с. Таврово, ул. Комсомольская, 26 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108010, 31:15:1108011, 31:15:1108012, 31:15:1108013, 31:15:1108014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4, Белгородский район, с. Таврово, ул. Комсомольская, 26 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0.2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Тавр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108010, 31:15:1108011, 31:15:1108012, 31:15:1108013, 31:15:1108014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авр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 xml:space="preserve">в соответствии с Соглашение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4, Белгородский район, с. Таврово, ул. Комсомольская, 26 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108010, 31:15:1108011, 31:15:1108012, 31:15:1108013, 31:15:1108014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4, Белгородский район, с. Таврово, ул. Комсомольская, 26 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4-29T08:58:00Z</dcterms:modified>
  <cp:revision>106</cp:revision>
  <dc:subject/>
  <dc:title/>
</cp:coreProperties>
</file>