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80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0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Николь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ко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5, Белгородский район, с. Никольское ,ул. Советская, д. 26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-н, мкр. Таврово-4 (село Таврово), ул. Северная, д 1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1.9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Николь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оль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5, Белгородский район, с. Никольское ,ул. Советская, д. 26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-н, мкр. Таврово-4 (село Таврово), ул. Северная, д 1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3-20T06:01:00Z</dcterms:modified>
  <cp:revision>105</cp:revision>
  <dc:subject/>
  <dc:title/>
</cp:coreProperties>
</file>