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2003, 31:15:1902007.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-20-2025-00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нистерство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dizo.belregion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2003, 31:15:1902007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04, Белгородский р-н, мкр. Таврово-4 (село Таврово), ул. Северная, д 1б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н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30.2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2003, 31:15:1902007.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Соглашением 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20-2025-002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dizo.belregion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2003, 31:15:1902007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04, Белгородский р-н, мкр. Таврово-4 (село Таврово), ул. Северная, д 1б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н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Тараненко Сергей Владимирович</cp:lastModifiedBy>
  <cp:lastPrinted>2022-06-29T10:43:00Z</cp:lastPrinted>
  <dcterms:modified xsi:type="dcterms:W3CDTF">2025-03-20T06:03:00Z</dcterms:modified>
  <cp:revision>103</cp:revision>
  <dc:subject/>
  <dc:title/>
</cp:coreProperties>
</file>