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омсомол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701002, 31:15:0701003, 31:15:0701004; 31:15:0701005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сомо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Белгородский район, п. Комсомольский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701002, 31:15:0701003, 31:15:0701004; 31:15:0701005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п. Комсомольский, ул. Центральная, д.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омсомоль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701002, 31:15:0701003, 31:15:0701004; 31:15:0701005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сомоль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Белгородский район, п. Комсомольский, ул. Центральная, д. 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701002, 31:15:0701003, 31:15:0701004; 31:15:0701005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п. Комсомольский, ул. Центральная, д.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6:05:00Z</dcterms:modified>
  <cp:revision>104</cp:revision>
  <dc:subject/>
  <dc:title/>
</cp:coreProperties>
</file>