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27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27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Беломестне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:15:0313004.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еломестне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-20-2025-002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70, Белгородский район, с. Беломестное, ул. Центральная, 13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belrn.ru</w:t>
                                    </w:r>
                                  </w:hyperlink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dizo.belregion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0313004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70, Белгородский район, с. Беломестное, Центральная ул., 13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30.2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Беломестнен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:15:0313004.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еломестнен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-20-2025-002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70, Белгородский район, с. Беломестное, ул. Центральная, 13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belrn.ru</w:t>
                              </w:r>
                            </w:hyperlink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dizo.belregion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0313004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70, Белгородский район, с. Беломестное, Центральная ул., 13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а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1:00Z</dcterms:created>
  <dc:creator>КонсультантПлюс</dc:creator>
  <dc:description/>
  <cp:keywords/>
  <dc:language>en-US</dc:language>
  <cp:lastModifiedBy>Тараненко Сергей Владимирович</cp:lastModifiedBy>
  <cp:lastPrinted>2022-06-29T10:43:00Z</cp:lastPrinted>
  <dcterms:modified xsi:type="dcterms:W3CDTF">2025-04-29T10:59:00Z</dcterms:modified>
  <cp:revision>105</cp:revision>
  <dc:subject/>
  <dc:title/>
</cp:coreProperties>
</file>