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80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0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Веселолоп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408004, 31:15:1408005, 31:15:1408016, 31:15:1408017, 31:15:1408020, 31:15:1411001, 31:15:1411002, 31:15:1411003, 31:15:1411008, 31:15:1411009, 31:15:1411010, 31:15:1411011, 31:15:1411012, 31:15:1411013, 31:15:1411014, 31:15:1411015, 31:15:1411018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елолоп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Гагарина, д.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8004, 31:15:1408005, 31:15:1408016, 31:15:1408017, 31:15:1408020, 31:15:1411001, 31:15:1411002, 31:15:1411003, 31:15:1411008, 31:15:1411009, 31:15:1411010, 31:15:1411011, 31:15:1411012, 31:15:1411013, 31:15:1411014, 31:15:1411015, 31:15:141101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Белгородский район, п. Комсомольский, ул. Центральная, д. 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1.9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Веселолопа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408004, 31:15:1408005, 31:15:1408016, 31:15:1408017, 31:15:1408020, 31:15:1411001, 31:15:1411002, 31:15:1411003, 31:15:1411008, 31:15:1411009, 31:15:1411010, 31:15:1411011, 31:15:1411012, 31:15:1411013, 31:15:1411014, 31:15:1411015, 31:15:1411018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елолопа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Гагарина, д.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8004, 31:15:1408005, 31:15:1408016, 31:15:1408017, 31:15:1408020, 31:15:1411001, 31:15:1411002, 31:15:1411003, 31:15:1411008, 31:15:1411009, 31:15:1411010, 31:15:1411011, 31:15:1411012, 31:15:1411013, 31:15:1411014, 31:15:1411015, 31:15:141101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Белгородский район, п. Комсомольский, ул. Центральная, д. 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4-29T09:36:00Z</dcterms:modified>
  <cp:revision>111</cp:revision>
  <dc:subject/>
  <dc:title/>
</cp:coreProperties>
</file>