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50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50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Бессон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1508001, 31:15:1508002, 31:15:1508003, 31:15:1508004, 31:15:1508005, 31:15:1508006, 31:15:1508007, 31:15:1508008, 31:15:1508009, 31:15:1508010, 31:15:1508011, 31:15:1508012, 31:15:1508013, 31:15:1508014, 31:15:1508020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ессон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81, Белгородский район, с. Бессоновка, ул. Партизанская, 10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508001, 31:15:1508002, 31:15:1508003, 31:15:1508004, 31:15:1508005, 31:15:1508006, 31:15:1508007, 31:15:1508008, 31:15:1508009, 31:15:1508010, 31:15:1508011, 31:15:1508012, 31:15:1508013, 31:15:1508014, 31:15:1508020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4, п. Комсомольский, ул. Центральная, д. 2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48.8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Бессонов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1508001, 31:15:1508002, 31:15:1508003, 31:15:1508004, 31:15:1508005, 31:15:1508006, 31:15:1508007, 31:15:1508008, 31:15:1508009, 31:15:1508010, 31:15:1508011, 31:15:1508012, 31:15:1508013, 31:15:1508014, 31:15:1508020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ессонов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81, Белгородский район, с. Бессоновка, ул. Партизанская, 10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508001, 31:15:1508002, 31:15:1508003, 31:15:1508004, 31:15:1508005, 31:15:1508006, 31:15:1508007, 31:15:1508008, 31:15:1508009, 31:15:1508010, 31:15:1508011, 31:15:1508012, 31:15:1508013, 31:15:1508014, 31:15:1508020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4, п. Комсомольский, ул. Центральная, д. 2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3-20T06:14:00Z</dcterms:modified>
  <cp:revision>111</cp:revision>
  <dc:subject/>
  <dc:title/>
</cp:coreProperties>
</file>