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50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Краснооктябрь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705001, 31:15:1705002, 31:15:1705003, 31:15:1705004, 31:15:1705005, 31:15:1705006, 31:15:1705007, 31:15:1705008, 31:15:1705009, 31:15:1705010, 31:15:1705011, 31:15:1705012, 31:15:1705013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аснооктябр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91, Белгородский район, с. Красный Октябрь, ул. Гагарина, д. 3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705001, 31:15:1705002, 31:15:1705003, 31:15:1705004, 31:15:1705005, 31:15:1705006, 31:15:1705007, 31:15:1705008, 31:15:1705009, 31:15:1705010, 31:15:1705011, 31:15:1705012, 31:15:1705013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Белгородский район, п. Комсомольский, ул. Центральная, д. 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48.8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Краснооктябрь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705001, 31:15:1705002, 31:15:1705003, 31:15:1705004, 31:15:1705005, 31:15:1705006, 31:15:1705007, 31:15:1705008, 31:15:1705009, 31:15:1705010, 31:15:1705011, 31:15:1705012, 31:15:1705013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аснооктябрь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91, Белгородский район, с. Красный Октябрь, ул. Гагарина, д. 3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705001, 31:15:1705002, 31:15:1705003, 31:15:1705004, 31:15:1705005, 31:15:1705006, 31:15:1705007, 31:15:1705008, 31:15:1705009, 31:15:1705010, 31:15:1705011, 31:15:1705012, 31:15:1705013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Белгородский район, п. Комсомольский, ул. Центральная, д. 2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4-29T10:11:00Z</dcterms:modified>
  <cp:revision>116</cp:revision>
  <dc:subject/>
  <dc:title/>
</cp:coreProperties>
</file>