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50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Яснозоре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2303006, 31:15:2303008, 31:15:2303009, 31:15:2303010, 31:15:2303012, 31:15:2303013, 31:15:2303014, 31:15:2303015, 31:15:2303016, 31:15:2303017, 31:15:2303018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снозоре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7, Белгородский район, с. с. Ясные Зори ул. Кирова, 30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2303006, 31:15:2303008, 31:15:2303009, 31:15:2303010, 31:15:2303012, 31:15:2303013, 31:15:2303014, 31:15:2303015, 31:15:2303016, 31:15:2303017, 31:15:230301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Белгородский район, п. Комсомольский, ул. Центральная, д. 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48.8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Яснозоре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2303006, 31:15:2303008, 31:15:2303009, 31:15:2303010, 31:15:2303012, 31:15:2303013, 31:15:2303014, 31:15:2303015, 31:15:2303016, 31:15:2303017, 31:15:2303018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снозоре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7, Белгородский район, с. с. Ясные Зори ул. Кирова, 30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2303006, 31:15:2303008, 31:15:2303009, 31:15:2303010, 31:15:2303012, 31:15:2303013, 31:15:2303014, 31:15:2303015, 31:15:2303016, 31:15:2303017, 31:15:230301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Белгородский район, п. Комсомольский, ул. Центральная, д. 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4-29T10:24:00Z</dcterms:modified>
  <cp:revision>113</cp:revision>
  <dc:subject/>
  <dc:title/>
</cp:coreProperties>
</file>