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904006, 31:15:0904005, 31:15:0902001, 31:15:0902002, 31:15:0902003, 31:15:0902005, 31:15:0902004, 31:15:0903002, 31:15:0903001, 31:15:0903004.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7, Белгородский район, с. Беловское , ул.  Центральная, д. 1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второй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904006, 31:15:0904005, 31:15:0902001, 31:15:0902002, 31:15:0902003, 31:15:0902005, 31:15:0902004, 31:15:0903002, 31:15:0903001, 31:15:0903004.    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7, Белгородский район, с. Беловское, ул. Марии Ушаковой, д. 3 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8.3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904006, 31:15:0904005, 31:15:0902001, 31:15:0902002, 31:15:0902003, 31:15:0902005, 31:15:0902004, 31:15:0903002, 31:15:0903001, 31:15:0903004.   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7, Белгородский район, с. Беловское , ул.  Центральная, д. 1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второй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904006, 31:15:0904005, 31:15:0902001, 31:15:0902002, 31:15:0902003, 31:15:0902005, 31:15:0902004, 31:15:0903002, 31:15:0903001, 31:15:0903004.        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7, Белгородский район, с. Беловское, ул. Марии Ушаковой, д. 3 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3-09-04T09:19:00Z</dcterms:modified>
  <cp:revision>62</cp:revision>
  <dc:subject/>
  <dc:title/>
</cp:coreProperties>
</file>