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37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37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Бел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904011, 31:15:0905012, 31:15:0905013, 31:15:0905011, 31:15:0905014, 31:15:0905009, 31:15:0905010, 31:15:0905001, 31:15:0905002, 31:15:0905004, 31:15:0905007, 31:15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905008, 31:15:0905003, 31:15:0905006, 31:15:0905005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ел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6, Белгородский район, с. Беловское, ул.  Центрпльнпч, д. 1 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904011, 31:15:0905012, 31:15:0905013, 31:15:0905011, 31:15:0905014, 31:15:0905009, 31:15:0905010, 31:15:0905001, 31:15:0905002, 31:15:0905004, 31:15:0905007, 31:15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905008, 31:15:0905003, 31:15:0905006, 31:15:0905005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8586, Белгородский район, с. Беловское, ул. М. Ушаковой , д. 3 А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8.3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Бел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904011, 31:15:0905012, 31:15:0905013, 31:15:0905011, 31:15:0905014, 31:15:0905009, 31:15:0905010, 31:15:0905001, 31:15:0905002, 31:15:0905004, 31:15:0905007, 31:15: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905008, 31:15:0905003, 31:15:0905006, 31:15:0905005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л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6, Белгородский район, с. Беловское, ул.  Центрпльнпч, д. 1 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904011, 31:15:0905012, 31:15:0905013, 31:15:0905011, 31:15:0905014, 31:15:0905009, 31:15:0905010, 31:15:0905001, 31:15:0905002, 31:15:0905004, 31:15:0905007, 31:15: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905008, 31:15:0905003, 31:15:0905006, 31:15:0905005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8586, Белгородский район, с. Беловское, ул. М. Ушаковой , д. 3 А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Озеров Никита Олегович</cp:lastModifiedBy>
  <cp:lastPrinted>2022-06-29T10:43:00Z</cp:lastPrinted>
  <dcterms:modified xsi:type="dcterms:W3CDTF">2024-05-07T08:17:00Z</dcterms:modified>
  <cp:revision>103</cp:revision>
  <dc:subject/>
  <dc:title/>
</cp:coreProperties>
</file>