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Дуб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205005, 31:15:120500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уб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1, Белгородский район, п. Дубовое, ул.  Зеленая, д. 16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205005, 31:15:120500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8586, Белгородский район, п. Майский, ул. Кирова, д. 6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Дуб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205005, 31:15:120500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уб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1, Белгородский район, п. Дубовое, ул.  Зеленая, д. 16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205005, 31:15:120500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8586, Белгородский район, п. Майский, ул. Кирова, д. 6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4-04-01T14:27:00Z</dcterms:modified>
  <cp:revision>93</cp:revision>
  <dc:subject/>
  <dc:title/>
</cp:coreProperties>
</file>