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Дуб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5005, 31:15:1205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уб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1, Белгородский район, п. Дубовое, ул.  Зеленая, д. 1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5005, 31:15:1205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п. Майский, ул. Кирова, д. 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Дуб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5005, 31:15:1205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уб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1, Белгородский район, п. Дубовое, ул.  Зеленая, д. 1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5005, 31:15:1205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п. Майский, ул. Кирова, д. 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20:00Z</dcterms:modified>
  <cp:revision>94</cp:revision>
  <dc:subject/>
  <dc:title/>
</cp:coreProperties>
</file>