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Ерик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107002, 31:15:0107003, 31:15:0107004, 31:15:0107006, 31:15:0107007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риковского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27, Белгородский район, с. Ерик, ул.  Советская, д. 2 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107002, 31:15:0107003, 31:15:0107004, 31:15:0107006, 31:15:010700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11, Белгородский район, с. Стрелецкое, ул. Королева, д. 36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Ерик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107002, 31:15:0107003, 31:15:0107004, 31:15:0107006, 31:15:0107007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иковского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27, Белгородский район, с. Ерик, ул.  Советская, д. 2 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107002, 31:15:0107003, 31:15:0107004, 31:15:0107006, 31:15:010700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11, Белгородский район, с. Стрелецкое, ул. Королева, д. 36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4-02T05:43:00Z</dcterms:modified>
  <cp:revision>87</cp:revision>
  <dc:subject/>
  <dc:title/>
</cp:coreProperties>
</file>