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лов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902004, 31:15:1902006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лов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Головино, ул.  Катульского, д. 4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2004, 31:15:1902006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86, Белгородский район, п. Майский, ул. Кирова, д. 6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лови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902004, 31:15:1902006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и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Головино, ул.  Катульского, д. 4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2004, 31:15:1902006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86, Белгородский район, п. Майский, ул. Кирова, д. 6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5-07T08:12:00Z</dcterms:modified>
  <cp:revision>94</cp:revision>
  <dc:subject/>
  <dc:title/>
</cp:coreProperties>
</file>