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t>Комитет имущественных и земельных отношений администрации Белгород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203835</wp:posOffset>
                </wp:positionV>
                <wp:extent cx="7092950" cy="914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914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24"/>
                              <w:gridCol w:w="188"/>
                              <w:gridCol w:w="14"/>
                              <w:gridCol w:w="129"/>
                              <w:gridCol w:w="77"/>
                              <w:gridCol w:w="140"/>
                              <w:gridCol w:w="83"/>
                              <w:gridCol w:w="220"/>
                              <w:gridCol w:w="33"/>
                              <w:gridCol w:w="107"/>
                              <w:gridCol w:w="113"/>
                              <w:gridCol w:w="179"/>
                              <w:gridCol w:w="977"/>
                              <w:gridCol w:w="52"/>
                              <w:gridCol w:w="125"/>
                              <w:gridCol w:w="95"/>
                              <w:gridCol w:w="47"/>
                              <w:gridCol w:w="78"/>
                              <w:gridCol w:w="216"/>
                              <w:gridCol w:w="127"/>
                              <w:gridCol w:w="265"/>
                              <w:gridCol w:w="155"/>
                              <w:gridCol w:w="50"/>
                              <w:gridCol w:w="358"/>
                              <w:gridCol w:w="27"/>
                              <w:gridCol w:w="13"/>
                              <w:gridCol w:w="380"/>
                              <w:gridCol w:w="279"/>
                              <w:gridCol w:w="164"/>
                              <w:gridCol w:w="253"/>
                              <w:gridCol w:w="439"/>
                              <w:gridCol w:w="636"/>
                              <w:gridCol w:w="325"/>
                              <w:gridCol w:w="56"/>
                              <w:gridCol w:w="69"/>
                              <w:gridCol w:w="56"/>
                              <w:gridCol w:w="707"/>
                              <w:gridCol w:w="261"/>
                              <w:gridCol w:w="3266"/>
                              <w:gridCol w:w="97"/>
                              <w:gridCol w:w="134"/>
                              <w:gridCol w:w="1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21" w:type="dxa"/>
                                  <w:gridSpan w:val="26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убъек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904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городская область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36" w:type="dxa"/>
                                  <w:gridSpan w:val="2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й район «Белгородский район»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26" w:type="dxa"/>
                                  <w:gridSpan w:val="1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8499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 границах Голов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170" w:right="1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:15:1903007, 31:15:1903008, 31:15:1906001, 31:15:1906002, 31:15:1906005, 31:15:1906004.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ловин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ые сведения, позволяющие определить местоположение территории, на которой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выполняются комплексные кадастровые работы)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ind w:left="170" w:right="170" w:hanging="0"/>
                                    <w:rPr/>
                                  </w:pPr>
                                  <w:r>
                                    <w:rPr/>
                                    <w:t>в соответствии с муниципальными контра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7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аля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№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8265000009230000010003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яются комплексные кадастров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Головино, ул.  Катульского, д. 47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ли на официальных сайтах в информационно-телекоммуникационной сети «Интернет»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муниципального района «Белгород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</w:rPr>
                                      <w:t>belrn.ru</w:t>
                                    </w:r>
                                  </w:hyperlink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партамент имущественных и земельных отношений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://dizo31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0" w:type="dxa"/>
                                  <w:gridSpan w:val="3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едеральной службы государственной регистрации, кадастра и картографии по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ttps://rosreestr.ru/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4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" w:type="dxa"/>
                                  <w:gridSpan w:val="2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6" w:type="dxa"/>
                                  <w:gridSpan w:val="3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1:15:1903007, 31:15:1903008, 31:15:1906001, 31:15:1906002, 31:15:1906005, 31:15:1906004.       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45" w:type="dxa"/>
                                  <w:gridSpan w:val="18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состоится по адресу:</w:t>
                                  </w:r>
                                </w:p>
                              </w:tc>
                              <w:tc>
                                <w:tcPr>
                                  <w:tcW w:w="8277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584, Белгородский район, с. Ближняя Игуменка , ул. Центральная, д. 1 а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2" w:type="dxa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в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gridSpan w:val="9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мину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2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юл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68" w:type="dxa"/>
                                  <w:gridSpan w:val="4"/>
                                  <w:tcBorders>
                                    <w:lef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по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4"/>
                                  <w:tcBorders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7" w:hRule="atLeast"/>
                                <w:cantSplit w:val="true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20" w:after="0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170" w:type="dxa"/>
                                  <w:gridSpan w:val="4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before="0" w:after="240"/>
                                    <w:ind w:left="170" w:right="170"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лучае отсутствия таких возражений местоположение границ земельных участков считается согласованны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719.7pt;mso-wrap-distance-left:9pt;mso-wrap-distance-right:9pt;mso-wrap-distance-top:0pt;mso-wrap-distance-bottom:0pt;margin-top:16.05pt;mso-position-vertical-relative:page;margin-left:14.7pt;mso-position-horizontal-relative:page">
                <v:fill opacity="0f"/>
                <v:textbox inset="0in,0in,0in,0in">
                  <w:txbxContent>
                    <w:tbl>
                      <w:tblPr>
                        <w:tblW w:w="111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24"/>
                        <w:gridCol w:w="188"/>
                        <w:gridCol w:w="14"/>
                        <w:gridCol w:w="129"/>
                        <w:gridCol w:w="77"/>
                        <w:gridCol w:w="140"/>
                        <w:gridCol w:w="83"/>
                        <w:gridCol w:w="220"/>
                        <w:gridCol w:w="33"/>
                        <w:gridCol w:w="107"/>
                        <w:gridCol w:w="113"/>
                        <w:gridCol w:w="179"/>
                        <w:gridCol w:w="977"/>
                        <w:gridCol w:w="52"/>
                        <w:gridCol w:w="125"/>
                        <w:gridCol w:w="95"/>
                        <w:gridCol w:w="47"/>
                        <w:gridCol w:w="78"/>
                        <w:gridCol w:w="216"/>
                        <w:gridCol w:w="127"/>
                        <w:gridCol w:w="265"/>
                        <w:gridCol w:w="155"/>
                        <w:gridCol w:w="50"/>
                        <w:gridCol w:w="358"/>
                        <w:gridCol w:w="27"/>
                        <w:gridCol w:w="13"/>
                        <w:gridCol w:w="380"/>
                        <w:gridCol w:w="279"/>
                        <w:gridCol w:w="164"/>
                        <w:gridCol w:w="253"/>
                        <w:gridCol w:w="439"/>
                        <w:gridCol w:w="636"/>
                        <w:gridCol w:w="325"/>
                        <w:gridCol w:w="56"/>
                        <w:gridCol w:w="69"/>
                        <w:gridCol w:w="56"/>
                        <w:gridCol w:w="707"/>
                        <w:gridCol w:w="261"/>
                        <w:gridCol w:w="3266"/>
                        <w:gridCol w:w="97"/>
                        <w:gridCol w:w="134"/>
                        <w:gridCol w:w="14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21" w:type="dxa"/>
                            <w:gridSpan w:val="26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убъект Российской Федерации</w:t>
                            </w:r>
                          </w:p>
                        </w:tc>
                        <w:tc>
                          <w:tcPr>
                            <w:tcW w:w="6904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городская область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36" w:type="dxa"/>
                            <w:gridSpan w:val="2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район «Белгородский район»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26" w:type="dxa"/>
                            <w:gridSpan w:val="1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8499" w:type="dxa"/>
                            <w:gridSpan w:val="2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границах Головинского сельского поселения 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170" w:right="170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:15:1903007, 31:15:1903008, 31:15:1906001, 31:15:1906002, 31:15:1906005, 31:15:1906004.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ловинское сельское поселение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ые сведения, позволяющие определить местоположение территории, на которой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ыполняются комплексные кадастровые работы)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"/>
                              <w:ind w:left="170" w:right="170" w:hanging="0"/>
                              <w:rPr/>
                            </w:pPr>
                            <w:r>
                              <w:rPr/>
                              <w:t>в соответствии с муниципальными контрактами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97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9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”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аля</w:t>
                            </w:r>
                          </w:p>
                        </w:tc>
                        <w:tc>
                          <w:tcPr>
                            <w:tcW w:w="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№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8265000009230000010003</w:t>
                            </w:r>
                          </w:p>
                        </w:tc>
                        <w:tc>
                          <w:tcPr>
                            <w:tcW w:w="349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яются комплексные кадастровые работы.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Головино, ул.  Катульского, д. 47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>или на официальных сайтах в информационно-телекоммуникационной сети «Интернет»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униципального района «Белгородский район»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</w:rPr>
                                <w:t>belrn.ru</w:t>
                              </w:r>
                            </w:hyperlink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артамент имущественных и земельных отношений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://dizo31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400" w:type="dxa"/>
                            <w:gridSpan w:val="3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едеральной службы государственной регистрации, кадастра и картографии по Белгородской области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ttps://rosreestr.ru/</w:t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pacing w:before="24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Заседание второй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" w:type="dxa"/>
                            <w:gridSpan w:val="2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6" w:type="dxa"/>
                            <w:gridSpan w:val="3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1:15:1903007, 31:15:1903008, 31:15:1906001, 31:15:1906002, 31:15:1906005, 31:15:1906004.       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745" w:type="dxa"/>
                            <w:gridSpan w:val="18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70" w:hanging="0"/>
                              <w:rPr/>
                            </w:pPr>
                            <w:r>
                              <w:rPr/>
                              <w:t>состоится по адресу:</w:t>
                            </w:r>
                          </w:p>
                        </w:tc>
                        <w:tc>
                          <w:tcPr>
                            <w:tcW w:w="8277" w:type="dxa"/>
                            <w:gridSpan w:val="2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8584, Белгородский район, с. Ближняя Игуменка , ул. Центральная, д. 1 а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2" w:type="dxa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в</w:t>
                            </w:r>
                          </w:p>
                        </w:tc>
                        <w:tc>
                          <w:tcPr>
                            <w:tcW w:w="65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асов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971" w:type="dxa"/>
                            <w:gridSpan w:val="9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минут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2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Обоснованные возражения относительно местоположения границ земельных участков, содержащегося в проектах карта-планов территорий, можно представить в согласительную комиссию в письменной форме в период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юл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68" w:type="dxa"/>
                            <w:gridSpan w:val="4"/>
                            <w:tcBorders>
                              <w:lef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по «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»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я</w:t>
                            </w:r>
                          </w:p>
                        </w:tc>
                        <w:tc>
                          <w:tcPr>
                            <w:tcW w:w="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3758" w:type="dxa"/>
                            <w:gridSpan w:val="4"/>
                            <w:tcBorders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177" w:hRule="atLeast"/>
                          <w:cantSplit w:val="true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20" w:after="0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/>
                              <w:t xml:space="preserve">Возражения оформляются в соответствии с частью 15 статьи 42.10 Федерального закона от 24 июля 2007 г. № 221-ФЗ «О кадастровой деятельности» и </w:t>
                            </w:r>
                            <w:r>
                              <w:rPr>
                                <w:spacing w:val="-4"/>
                              </w:rPr>
                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170" w:type="dxa"/>
                            <w:gridSpan w:val="42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pacing w:before="0" w:after="240"/>
                              <w:ind w:left="170" w:right="170" w:firstLine="567"/>
                              <w:jc w:val="both"/>
                              <w:rPr/>
                            </w:pPr>
                            <w:r>
                              <w:rPr/>
                              <w:t>В случае отсутствия таких возражений местоположение границ земельных участков считается согласованны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0" w:right="0" w:gutter="0" w:header="0" w:top="395" w:footer="0" w:bottom="0"/>
      <w:pgNumType w:fmt="decimal"/>
      <w:cols w:num="2" w:space="602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Keyvalueitemvalue">
    <w:name w:val="key-value__item-valu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rn.ru/" TargetMode="External"/><Relationship Id="rId3" Type="http://schemas.openxmlformats.org/officeDocument/2006/relationships/hyperlink" Target="http://belrn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1:00Z</dcterms:created>
  <dc:creator>КонсультантПлюс</dc:creator>
  <dc:description/>
  <cp:keywords/>
  <dc:language>en-US</dc:language>
  <cp:lastModifiedBy>Озеров Никита Олегович</cp:lastModifiedBy>
  <cp:lastPrinted>2022-06-29T10:43:00Z</cp:lastPrinted>
  <dcterms:modified xsi:type="dcterms:W3CDTF">2023-09-04T09:37:00Z</dcterms:modified>
  <cp:revision>67</cp:revision>
  <dc:subject/>
  <dc:title/>
</cp:coreProperties>
</file>