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7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Хохловское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204012, 31:15:0204011, 31:15:0204010, 31:15:0204009, 31:15:0204005, 31:15:0204006, 31:15:0204004, 31:15:0204003, 31:15:0204002, 31:15:020400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ох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6, Белгородский район, с. Хохлово, ул.  Майская, д. 1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204012, 31:15:0204011, 31:15:0204010, 31:15:0204009, 31:15:0204005, 31:15:0204006, 31:15:0204004, 31:15:0204003, 31:15:0204002, 31:15:020400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8586, Белгородский район, с. Беловское, ул. М. Ушаковой , д. 3 А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8.3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Хохловское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204012, 31:15:0204011, 31:15:0204010, 31:15:0204009, 31:15:0204005, 31:15:0204006, 31:15:0204004, 31:15:0204003, 31:15:0204002, 31:15:020400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охл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6, Белгородский район, с. Хохлово, ул.  Майская, д. 1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204012, 31:15:0204011, 31:15:0204010, 31:15:0204009, 31:15:0204005, 31:15:0204006, 31:15:0204004, 31:15:0204003, 31:15:0204002, 31:15:020400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8586, Белгородский район, с. Беловское, ул. М. Ушаковой , д. 3 А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Озеров Никита Олегович</cp:lastModifiedBy>
  <cp:lastPrinted>2022-06-29T10:43:00Z</cp:lastPrinted>
  <dcterms:modified xsi:type="dcterms:W3CDTF">2024-05-07T08:18:00Z</dcterms:modified>
  <cp:revision>107</cp:revision>
  <dc:subject/>
  <dc:title/>
</cp:coreProperties>
</file>