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69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Крутолог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2101001, 31:15:2101002, 31:15:2101003, 31:15:2101004, 31:15:2101005, 31:15:2101006, 31:15:2101011, 31:15:2101010, 31:15:2101009, 31:15:2101008, 31:15:2101007, 31:15:2101012, 31:15:2101013, 31:15:2101014, 31:15:2101015, 31:15:2101017, 31:15:2101016, 31:15:2101018, 31:15:2110002, 31:15:2110001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рутолог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6, Белгородский район, с. Крутой Лог, ул.  Октябрьская, д. 21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2101001, 31:15:2101002, 31:15:2101003, 31:15:2101004, 31:15:2101005, 31:15:2101006, 31:15:2101011, 31:15:2101010, 31:15:2101009, 31:15:2101008, 31:15:2101007, 31:15:2101012, 31:15:2101013, 31:15:2101014, 31:15:2101015, 31:15:2101017, 31:15:2101016, 31:15:2101018, 31:15:2110002, 31:15:211000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8586, Белгородский район, с. Беловское, ул. М. Ушаковой , д. 3 А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63.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Крутолог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2101001, 31:15:2101002, 31:15:2101003, 31:15:2101004, 31:15:2101005, 31:15:2101006, 31:15:2101011, 31:15:2101010, 31:15:2101009, 31:15:2101008, 31:15:2101007, 31:15:2101012, 31:15:2101013, 31:15:2101014, 31:15:2101015, 31:15:2101017, 31:15:2101016, 31:15:2101018, 31:15:2110002, 31:15:2110001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рутолог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6, Белгородский район, с. Крутой Лог, ул.  Октябрьская, д. 21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2101001, 31:15:2101002, 31:15:2101003, 31:15:2101004, 31:15:2101005, 31:15:2101006, 31:15:2101011, 31:15:2101010, 31:15:2101009, 31:15:2101008, 31:15:2101007, 31:15:2101012, 31:15:2101013, 31:15:2101014, 31:15:2101015, 31:15:2101017, 31:15:2101016, 31:15:2101018, 31:15:2110002, 31:15:211000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8586, Белгородский район, с. Беловское, ул. М. Ушаковой , д. 3 А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204470</wp:posOffset>
                </wp:positionH>
                <wp:positionV relativeFrom="page">
                  <wp:posOffset>203835</wp:posOffset>
                </wp:positionV>
                <wp:extent cx="7092950" cy="33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8"/>
                              <w:gridCol w:w="217"/>
                              <w:gridCol w:w="444"/>
                              <w:gridCol w:w="292"/>
                              <w:gridCol w:w="1592"/>
                              <w:gridCol w:w="127"/>
                              <w:gridCol w:w="829"/>
                              <w:gridCol w:w="700"/>
                              <w:gridCol w:w="2970"/>
                              <w:gridCol w:w="350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5pt;height:26.25pt;mso-wrap-distance-left:9pt;mso-wrap-distance-right:9pt;mso-wrap-distance-top:0pt;mso-wrap-distance-bottom:0pt;margin-top:16.05pt;mso-position-vertical-relative:page;margin-left:16.1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8"/>
                        <w:gridCol w:w="217"/>
                        <w:gridCol w:w="444"/>
                        <w:gridCol w:w="292"/>
                        <w:gridCol w:w="1592"/>
                        <w:gridCol w:w="127"/>
                        <w:gridCol w:w="829"/>
                        <w:gridCol w:w="700"/>
                        <w:gridCol w:w="2970"/>
                        <w:gridCol w:w="350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Озеров Никита Олегович</cp:lastModifiedBy>
  <cp:lastPrinted>2022-06-29T10:43:00Z</cp:lastPrinted>
  <dcterms:modified xsi:type="dcterms:W3CDTF">2024-04-02T05:55:00Z</dcterms:modified>
  <cp:revision>98</cp:revision>
  <dc:subject/>
  <dc:title/>
</cp:coreProperties>
</file>