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Веселолопа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402001, 31:15:140200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селолоп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826500000923000001000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0, Белгородский район, с. Веселая Лопань, ул. Гагарина, д. 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второй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402001, 31:15:1402002.   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0, Белгородский район, с. Веселая Лопань, ул. Юбилейная, д. 6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Веселолопа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402001, 31:15:140200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селолопа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826500000923000001000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0, Белгородский район, с. Веселая Лопань, ул. Гагарина, д. 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второй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402001, 31:15:1402002.       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0, Белгородский район, с. Веселая Лопань, ул. Юбилейная, д. 6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Озеров Никита Олегович</cp:lastModifiedBy>
  <cp:lastPrinted>2022-06-29T10:43:00Z</cp:lastPrinted>
  <dcterms:modified xsi:type="dcterms:W3CDTF">2023-09-04T09:34:00Z</dcterms:modified>
  <cp:revision>65</cp:revision>
  <dc:subject/>
  <dc:title/>
</cp:coreProperties>
</file>