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  <w:br/>
        <w:t>о начале выполнения комплексных</w:t>
        <w:br/>
        <w:t>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в отнош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ов недвижимости, расположенных на территории: 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городского поселения «Поселок Разумное» в границах кадастровых кварталов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 xml:space="preserve">31:15:1006003, 31:15:1007001, 31:15:2108002, 31:15:2108001, 31:15:2108003, 31:15:2108004, 31:15:2108005, 31:15:2108006,      31:15:1001005, 31:15:1001006, 31:15:1001008, 31:15:1001007, 31:15:1001009, 31:15:1001002, 31:15:1001001, 31:15:1001004, 31:15:1001003, 31:15:1001011, 31:15:1001013, 31:15:1001012, 31:15:1001014, 31:15:1001015, 31:15:1001016, 31:15:1001017.     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Майского сельского поселения   в границах кадастровых кварталов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31:15:1301001, 31:15:1302001, 31:15:1302002, 31:15:1302003, 31:15:1305001, 31:15:1305002, 31:15:1305003, 31:15:1305015, 31:15:1305016, 31:15:1305018, 31:15:1306002, 31:15:1306003, 31:15:1307001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Новосадовского сельского поселения   в границах кадастровых кварталов</w:t>
      </w:r>
    </w:p>
    <w:p>
      <w:pPr>
        <w:pStyle w:val="Normal"/>
        <w:jc w:val="both"/>
        <w:rPr/>
      </w:pPr>
      <w:r>
        <w:rPr>
          <w:sz w:val="22"/>
          <w:szCs w:val="24"/>
        </w:rPr>
        <w:t>31:15:0803007, 31:15:0803006, 31:15:0803008, 31:15:0803009, 31:15:0803010, 31:15:0803011, 31:15:0803012, 31:15:0803003, 31:15:0803005, 31:15:0803004, 31:15:0803002, 31:15:0802005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Беловского сельского поселения   в границах кадастровых кварталов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31:15:0904006, 31:15:0904005, 31:15:0902001, 31:15:0902002, 31:15:0902003, 31:15:0902005, 31:15:0902004, 31:15:0903002, 31:15:0903001, 31:15:0903004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Хохловского сельского поселения   в границах кадастровых кварталов</w:t>
      </w:r>
    </w:p>
    <w:p>
      <w:pPr>
        <w:pStyle w:val="Normal"/>
        <w:jc w:val="both"/>
        <w:rPr/>
      </w:pPr>
      <w:r>
        <w:rPr>
          <w:sz w:val="22"/>
          <w:szCs w:val="24"/>
        </w:rPr>
        <w:t>31:15:0202003, 31:15:0202002, 31:15:0202001, 31:15:0203004, 31:15:0203002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Беломестненского сельского поселения   в границах кадастровых квартало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31:15:0301004, 31:15:0301005, 31:15:0301002, 31:15:0301003, 31:15:0301006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Головинского сельского поселения в границах кадастровых кварталов</w:t>
      </w:r>
    </w:p>
    <w:p>
      <w:pPr>
        <w:pStyle w:val="Normal"/>
        <w:jc w:val="both"/>
        <w:rPr/>
      </w:pPr>
      <w:r>
        <w:rPr>
          <w:sz w:val="22"/>
          <w:szCs w:val="24"/>
        </w:rPr>
        <w:t>31:15:1903007, 31:15:1903008, 31:15:1906001, 31:15:1906002, 31:15:1906005, 31:15:1906004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Ериковского сельского поселения в границах кадастровых кварталов</w:t>
      </w:r>
    </w:p>
    <w:p>
      <w:pPr>
        <w:pStyle w:val="Normal"/>
        <w:jc w:val="both"/>
        <w:rPr/>
      </w:pPr>
      <w:r>
        <w:rPr>
          <w:sz w:val="22"/>
          <w:szCs w:val="24"/>
        </w:rPr>
        <w:t>31:15:0102003, 31:15:0102009, 31:15:0102007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Бессоновского сельского поселения в границах кадастровых кварталов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31:15:1503001, 31:15:1504001, 31:15:1504002, 31:15:1504003, 31:15:1511007, 31:15:1511008, 31:15:1512005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Веселолопанского сельского поселения в границах кадастровых кварталов</w:t>
      </w:r>
    </w:p>
    <w:p>
      <w:pPr>
        <w:pStyle w:val="Normal"/>
        <w:jc w:val="both"/>
        <w:rPr/>
      </w:pPr>
      <w:r>
        <w:rPr>
          <w:sz w:val="22"/>
          <w:szCs w:val="24"/>
        </w:rPr>
        <w:t>31:15:1402001, 31:15:1402002.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будут выполняться комплексные кадастровые работы в соответствии</w:t>
        <w:br/>
      </w:r>
      <w:r>
        <w:rPr>
          <w:b/>
          <w:sz w:val="24"/>
          <w:szCs w:val="24"/>
        </w:rPr>
        <w:t xml:space="preserve">                     с  муниципальными контрактами от 13.02.2023 № 08265000009230000010003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ключенным со стороны заказчика:                </w:t>
      </w:r>
      <w:r>
        <w:rPr>
          <w:b/>
          <w:sz w:val="24"/>
          <w:szCs w:val="24"/>
        </w:rPr>
        <w:t>Администрации Белгородского района</w:t>
      </w:r>
    </w:p>
    <w:p>
      <w:pPr>
        <w:pStyle w:val="Normal"/>
        <w:pBdr>
          <w:top w:val="single" w:sz="4" w:space="1" w:color="000000"/>
        </w:pBdr>
        <w:ind w:left="399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                                  </w:t>
      </w:r>
      <w:r>
        <w:rPr>
          <w:b/>
          <w:sz w:val="24"/>
          <w:szCs w:val="24"/>
        </w:rPr>
        <w:t>308007, г. Белгород, ул. Шершнева, 1а</w:t>
      </w:r>
    </w:p>
    <w:p>
      <w:pPr>
        <w:pStyle w:val="Normal"/>
        <w:pBdr>
          <w:top w:val="single" w:sz="4" w:space="1" w:color="000000"/>
        </w:pBdr>
        <w:ind w:left="17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2324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zo@be.belregion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4722) 26-63-25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со стороны исполнителя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о-правовая компания «Роскадастр» (филиал ППК «Роскадастр» по Белгородской области)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  <w:u w:val="single"/>
        </w:rPr>
      </w:pPr>
      <w:r>
        <w:rPr>
          <w:sz w:val="24"/>
          <w:szCs w:val="24"/>
        </w:rPr>
        <w:t xml:space="preserve">фамилия, имя, отчество (при наличии) кадастрового инженера: </w:t>
      </w:r>
      <w:r>
        <w:rPr>
          <w:b/>
          <w:bCs/>
          <w:sz w:val="24"/>
          <w:szCs w:val="24"/>
          <w:u w:val="single"/>
        </w:rPr>
        <w:t>Аболдуев Евгений Владимирович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b/>
          <w:bCs/>
          <w:sz w:val="24"/>
          <w:szCs w:val="24"/>
          <w:u w:val="single"/>
        </w:rPr>
        <w:t>Ассоциация СРО «Балтийское объединение кадастровых инженеров»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  </w:t>
      </w:r>
      <w:r>
        <w:rPr>
          <w:b/>
          <w:sz w:val="24"/>
          <w:szCs w:val="24"/>
        </w:rPr>
        <w:t>1600</w:t>
      </w: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</w:t>
      </w:r>
      <w:r>
        <w:rPr>
          <w:b/>
          <w:sz w:val="24"/>
          <w:szCs w:val="24"/>
        </w:rPr>
        <w:t xml:space="preserve">:  27.09.2016 г.                                        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</w:rPr>
      </w:pPr>
      <w:r>
        <w:rPr>
          <w:sz w:val="24"/>
          <w:szCs w:val="24"/>
        </w:rPr>
        <w:t xml:space="preserve">почтовый адрес: </w:t>
      </w:r>
      <w:r>
        <w:rPr>
          <w:b/>
          <w:bCs/>
          <w:sz w:val="24"/>
          <w:szCs w:val="24"/>
          <w:u w:val="single"/>
        </w:rPr>
        <w:t>308503, Россия, Белгородская область, Белгородский район, п. Майский, ул. Каштановая, д. 43;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   </w:t>
      </w:r>
      <w:r>
        <w:rPr>
          <w:b/>
          <w:bCs/>
          <w:sz w:val="24"/>
          <w:szCs w:val="24"/>
        </w:rPr>
        <w:t>Johnsson1984@yandex.ru</w:t>
      </w:r>
      <w:r>
        <w:rPr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>номер контактного телефона</w:t>
      </w:r>
      <w:r>
        <w:rPr>
          <w:b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+7(919)229-33-46</w:t>
      </w: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136"/>
        <w:gridCol w:w="3991"/>
      </w:tblGrid>
      <w:tr>
        <w:trPr>
          <w:trHeight w:val="26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выполнения рабо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выполнения рабо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бот</w:t>
            </w:r>
          </w:p>
        </w:tc>
      </w:tr>
      <w:tr>
        <w:trPr>
          <w:trHeight w:val="78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с 13.02.2023г. по 22.02.2023г.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анализ исходных сведений об объекте, подбор картографического материала, получение сведений ЕГРН</w:t>
            </w:r>
          </w:p>
        </w:tc>
      </w:tr>
      <w:tr>
        <w:trPr>
          <w:trHeight w:val="113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.02.2023г. по 22.02.2023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сведений о топографо-геодезической и картографической изученности территории</w:t>
            </w:r>
          </w:p>
        </w:tc>
      </w:tr>
      <w:tr>
        <w:trPr>
          <w:trHeight w:val="69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.02.2023г. по 22.02.2023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оординат исходных пунктов геодезической сети</w:t>
            </w:r>
          </w:p>
        </w:tc>
      </w:tr>
      <w:tr>
        <w:trPr>
          <w:trHeight w:val="183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с 27.02.2023г. по 05.05.2023г.</w:t>
            </w:r>
          </w:p>
          <w:p>
            <w:pPr>
              <w:pStyle w:val="Normal"/>
              <w:keepLines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09:00 – 17:00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дневно, в рабочие дни), а также в выходные дни 15.04.2023г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родское поселение «Поселок Разумное» в границах кадастровых кварталов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:15:1006003, 31:15:1007001, 31:15:2108002, 31:15:2108001, 31:15:2108003, 31:15:2108004, 31:15:2108005, 31:15:2108006, 31:15:1001005, 31:15:1001006, 31:15:1001008, 31:15:1001007, 31:15:1001009, 31:15:1001002, 31:15:1001001, 31:15:1001004, 31:15:1001003, 31:15:1001011, 31:15:1001013, 31:15:1001012, 31:15:1001014, 31:15:1001015, 31:15:1001016, 31:15:1001017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ское сельское поселение в границах кадастровых кварт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1301001, 31:15:1302001, 31:15:1302002, 31:15:1302003, 31:15:1305001, 31:15:1305002, 31:15:1305003, 31:15:1305015, 31:15:1305016, 31:15:1305018, 31:15:1306002, 31:15:1306003, 31:15:130700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садовскоге сельское поселение в границах кадастровых кварт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0803007, 31:15:0803006, 31:15:0803008, 31:15:0803009, 31:15:0803010, 31:15:0803011, 31:15:0803012, 31:15:0803003, 31:15:0803005, 31:15:0803004, 31:15:0803002, 31:15:080200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ловское сельское поселение в границах кадастровых кварт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0904006, 31:15:0904005, 31:15:0902001, 31:15:0902002, 31:15:0902003, 31:15:0902005, 31:15:0902004, 31:15:0903002, 31:15:0903001, 31:15:090300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Хохловское сельское поселение в границах кадастровых кварт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0202003, 31:15:0202002, 31:15:0202001, 31:15:0203004, 31:15:0203002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оместненское сельское поселение в границах кадастровых кварт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0301004, 31:15:0301005, 31:15:0301002, 31:15:0301003, 31:15:0301006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овинское сельское поселение в границах кадастровых кварт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1903007, 31:15:1903008, 31:15:1906001, 31:15:1906002, 31:15:1906005, 31:15:1906004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иковское сельское поселение в границах кадастровых кварт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0102003, 31:15:0102009, 31:15:0102007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соновское сельское поселение в границах кадастровых кварт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1503001, 31:15:1504001, 31:15:1504002, 31:15:1504003, 31:15:1511007, 31:15:1511008, 31:15:151200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еселолопанское сельское поселение в границах кадастровых кварт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1402001, 31:15:140200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ые работы</w:t>
            </w:r>
          </w:p>
        </w:tc>
      </w:tr>
      <w:tr>
        <w:trPr>
          <w:trHeight w:val="69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не позднее 01.06.2023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Белгород, пр-т Б. Хмельницкого, д. 86 б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 карты-плана территории</w:t>
            </w:r>
          </w:p>
        </w:tc>
      </w:tr>
      <w:tr>
        <w:trPr>
          <w:trHeight w:val="122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не позднее 12.06.2023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ий район, п. Разумное, Сиреневый бульвар, д. 1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ий район, п. Майский, ул. Кирова д. 6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городский район 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овосадовый, улица Лейтенанта Павлова, 13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ий район, с. Беловское, ул. Марии Ушаковой дом 3а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ий район, с. Хохлово, ул. Центральная, 17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ий район, село Беломестное, Центральная улица, 13а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ий район, с. Головино, переулок Школьный, 4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ий район, с. Ерик, ул. Советская, 2а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ий район, с. Бессоновка, ул. Партизанская, 8а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ий р-он, с. Веселая Лопань, ул. Юбилейная, 61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местоположения границ земельных участков путем проведения заседаний согласительной комиссии в установленном Федеральным законом от 24 июля 2007 года № 221-ФЗ «О кадастровой деятельности» порядке</w:t>
            </w:r>
          </w:p>
        </w:tc>
      </w:tr>
      <w:tr>
        <w:trPr>
          <w:trHeight w:val="194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не позднее 15.09.2023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, пр-т Б. Хмельницкого, д. 86 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роекта карты-плана территории в окончательной редакции (с учетом актов согласования местоположения границ, заключений согласительной комиссии) и представление его на утверждение Муниципальному заказчику на бумажном носителе</w:t>
            </w:r>
          </w:p>
        </w:tc>
      </w:tr>
      <w:tr>
        <w:trPr>
          <w:trHeight w:val="19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не позднее 15.09.2023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, пр-т Б. Хмельницкого, д. 86 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едоставление Муниципальному заказчику карты-плана территории в форме электронного документа для представления в орган регистрации прав с включением в состав карты-плана территории сведений об утверждении карта-плана территор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0:00Z</dcterms:created>
  <dc:creator>КонсультантПлюс</dc:creator>
  <dc:description/>
  <cp:keywords/>
  <dc:language>en-US</dc:language>
  <cp:lastModifiedBy>Озеров Никита Олегович</cp:lastModifiedBy>
  <dcterms:modified xsi:type="dcterms:W3CDTF">2023-02-16T14:29:00Z</dcterms:modified>
  <cp:revision>6</cp:revision>
  <dc:subject/>
  <dc:title/>
</cp:coreProperties>
</file>