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  <w:br/>
        <w:t>о начале выполнения комплексных</w:t>
        <w:br/>
        <w:t>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рутоложского сельского поселения в границах кадастровых кварталов</w:t>
      </w:r>
    </w:p>
    <w:p>
      <w:pPr>
        <w:pStyle w:val="Normal"/>
        <w:rPr/>
      </w:pPr>
      <w:r>
        <w:rPr>
          <w:sz w:val="22"/>
          <w:szCs w:val="24"/>
        </w:rPr>
        <w:t>31:15:2101015; 31:15:2101017; 31:15:2101016; 31:15:2101018; 31:15:2110002; 31:15:2110001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Беловского сельского поселения   в границах кадастровых кварталов</w:t>
      </w:r>
    </w:p>
    <w:p>
      <w:pPr>
        <w:pStyle w:val="Normal"/>
        <w:rPr/>
      </w:pPr>
      <w:r>
        <w:rPr>
          <w:sz w:val="22"/>
          <w:szCs w:val="24"/>
        </w:rPr>
        <w:t>31:15:0904011; 31:15:0905012; 31:15:0905013; 31:15:0905011; 31:15:0905014; 31:15:0905009; 31:15:0905010; 31:15:0905001; 31:15:0905002; 31:15:0905004; 31:15:0905007; 31:15:0905008; 31:15:0905003; 31:15:0905006; 31:15:0905005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Хохловского сельского поселения в границах кадастровых кварталов</w:t>
      </w:r>
    </w:p>
    <w:p>
      <w:pPr>
        <w:pStyle w:val="Normal"/>
        <w:rPr/>
      </w:pPr>
      <w:r>
        <w:rPr>
          <w:sz w:val="22"/>
          <w:szCs w:val="24"/>
        </w:rPr>
        <w:t>31:15:0204012; 31:15:0204011; 31:15:0204010; 31:15:0204009; 31:15:0204005; 31:15:0204006; 31:15:0204004; 31:15:0204003; 31:15:0204002; 31:15:0204001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убовского сельского поселения в границах кадастровых кварталов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31:15:1205005; 31:15:1205004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трелецкого сельского поселения в границах кадастровых кварталов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31:15:0507006; 31:15:0507007; 31:15:0507005; 31:15:0507004; 31:15:0507003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</w:r>
      <w:r>
        <w:rPr>
          <w:b/>
          <w:sz w:val="24"/>
          <w:szCs w:val="24"/>
        </w:rPr>
        <w:t xml:space="preserve">                     с  муниципальными контрактами от 21.12.2023 № 1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ключенным со стороны заказчика:                </w:t>
      </w:r>
      <w:r>
        <w:rPr>
          <w:b/>
          <w:sz w:val="24"/>
          <w:szCs w:val="24"/>
        </w:rPr>
        <w:t>Администрации Белгородского района</w:t>
      </w:r>
    </w:p>
    <w:p>
      <w:pPr>
        <w:pStyle w:val="Normal"/>
        <w:pBdr>
          <w:top w:val="single" w:sz="4" w:space="1" w:color="000000"/>
        </w:pBdr>
        <w:ind w:left="399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                                  </w:t>
      </w:r>
      <w:r>
        <w:rPr>
          <w:b/>
          <w:sz w:val="24"/>
          <w:szCs w:val="24"/>
        </w:rPr>
        <w:t>308007, г. Белгород, ул. Шершнева, 1а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324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zo@be.belregio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722) 26-63-25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о-правовая компания «Роскадастр» (филиал ППК «Роскадастр» по Белгородской области);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  <w:u w:val="single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b/>
          <w:bCs/>
          <w:sz w:val="24"/>
          <w:szCs w:val="24"/>
          <w:u w:val="single"/>
        </w:rPr>
        <w:t>Аболдуев Евгений Владимирович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/>
          <w:bCs/>
          <w:sz w:val="24"/>
          <w:szCs w:val="24"/>
          <w:u w:val="single"/>
        </w:rPr>
        <w:t>Ассоциация СРО «Балтийское объединение кадастровых инженеров»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 </w:t>
      </w:r>
      <w:r>
        <w:rPr>
          <w:b/>
          <w:sz w:val="24"/>
          <w:szCs w:val="24"/>
        </w:rPr>
        <w:t>1600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b/>
          <w:sz w:val="24"/>
          <w:szCs w:val="24"/>
        </w:rPr>
        <w:t xml:space="preserve">:  27.09.2016 г.                                        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почтовый адрес: </w:t>
      </w:r>
      <w:r>
        <w:rPr>
          <w:b/>
          <w:bCs/>
          <w:sz w:val="24"/>
          <w:szCs w:val="24"/>
          <w:u w:val="single"/>
        </w:rPr>
        <w:t>308503, Россия, Белгородская область, Белгородский район, п. Майский, ул. Каштановая, д. 43;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  </w:t>
      </w:r>
      <w:r>
        <w:rPr>
          <w:b/>
          <w:bCs/>
          <w:sz w:val="24"/>
          <w:szCs w:val="24"/>
        </w:rPr>
        <w:t>Johnsson1984@yandex.ru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+7(919)229-33-46</w:t>
      </w: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                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                       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                 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                  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                     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               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36"/>
        <w:gridCol w:w="3991"/>
      </w:tblGrid>
      <w:tr>
        <w:trPr>
          <w:trHeight w:val="2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полнения рабо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ыполнения рабо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</w:t>
            </w:r>
          </w:p>
        </w:tc>
      </w:tr>
      <w:tr>
        <w:trPr>
          <w:trHeight w:val="78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15.01.2024г. по 17.01.2024г.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анализ исходных сведений об объекте, подбор картографического материала, получение сведений ЕГРН</w:t>
            </w:r>
          </w:p>
        </w:tc>
      </w:tr>
      <w:tr>
        <w:trPr>
          <w:trHeight w:val="113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18.01.2024г. по 22.01.2024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сведений о топографо-геодезической и картографической изученности территории</w:t>
            </w:r>
          </w:p>
        </w:tc>
      </w:tr>
      <w:tr>
        <w:trPr>
          <w:trHeight w:val="6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23.01.2024г. по 25.01.2024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оординат исходных пунктов геодезической сети</w:t>
            </w:r>
          </w:p>
        </w:tc>
      </w:tr>
      <w:tr>
        <w:trPr>
          <w:trHeight w:val="98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26.01.2024г. по 15.05.2024г.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– 17:00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дневно, в рабочие дни), а также в выходные дни 16.03.2023г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толож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2101015; 31:15:2101017; 31:15:2101016; 31:15:2101018; 31:15:2110002; 31:15:211000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вского сельского поселения  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904011; 31:15:0905012; 31:15:0905013; 31:15:0905011; 31:15:0905014; 31:15:0905009; 31:15:0905010; 31:15:0905001; 31:15:0905002; 31:15:0905004; 31:15:0905007; 31:15:0905008; 31:15:0905003; 31:15:0905006; 31:15:09050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хлов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204012; 31:15:0204011; 31:15:0204010; 31:15:0204009; 31:15:0204005; 31:15:0204006; 31:15:0204004; 31:15:0204003; 31:15:0204002; 31:15:020400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ов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205005; 31:15:1205004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ец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:15:0507006; 31:15:0507007; 31:15:0507005; 31:15:0507004; 31:15:0507003;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ые работы</w:t>
            </w:r>
          </w:p>
        </w:tc>
      </w:tr>
      <w:tr>
        <w:trPr>
          <w:trHeight w:val="6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01.06.2024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Белгород, пр-т Б. Хмельницкого, д. 86 б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карты-плана территории</w:t>
            </w:r>
          </w:p>
        </w:tc>
      </w:tr>
      <w:tr>
        <w:trPr>
          <w:trHeight w:val="409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02.09.2024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с. Крутой Лог, Октябрьская улица д. 21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с. Беловское, ул. Марии Ушаковой д. 3а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с.Хохлово, ул.Центральная д. 17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-н, п. Дубовое,                ул. Лесная, д. 2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лгородский район, с. Стрелецкое ул Королева д. 3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местоположения границ земельных участков путем проведения заседаний согласительной комиссии в установленном Федеральным законом от 24 июля 2007 года № 221-ФЗ «О кадастровой деятельности» порядке</w:t>
            </w:r>
          </w:p>
        </w:tc>
      </w:tr>
      <w:tr>
        <w:trPr>
          <w:trHeight w:val="194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0.09.2024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, пр-т Б. Хмельницкого, д. 86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оекта карты-плана территории в окончательной редакции (с учетом актов согласования местоположения границ, заключений согласительной комиссии) и представление его на утверждение Муниципальному заказчику на бумажном носителе</w:t>
            </w:r>
          </w:p>
        </w:tc>
      </w:tr>
      <w:tr>
        <w:trPr>
          <w:trHeight w:val="19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7.10.2024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, пр-т Б. Хмельницкого, д. 86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едоставление Муниципальному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а-плана террит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0:00Z</dcterms:created>
  <dc:creator>КонсультантПлюс</dc:creator>
  <dc:description/>
  <cp:keywords/>
  <dc:language>en-US</dc:language>
  <cp:lastModifiedBy>Озеров Никита Олегович</cp:lastModifiedBy>
  <dcterms:modified xsi:type="dcterms:W3CDTF">2023-12-26T11:20:00Z</dcterms:modified>
  <cp:revision>48</cp:revision>
  <dc:subject/>
  <dc:title/>
</cp:coreProperties>
</file>