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  <w:br/>
        <w:t>о начале выполнения комплексных</w:t>
        <w:br/>
        <w:t>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Ериковского сельского поселения в границах кадастровых кварта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31:15:0107002; 31:15:0107003; 31:15:0107004; 31:15:0107006; 31:15:0107007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йского сельского поселения   в границах кадастровых квартал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1:15:1304008; 31:15:1304005; 31:15:1304004; 31:15:1304003; 31:15:1304006; 31:15:1304007; 31:15:1304009; 31:15:1304010; 31:15:1304011; 31:15:1304012; 31:15:1304013; 31:15:1304014; 31:15:1304019; 31:15:1306001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оловинского сельского поселения в границах кадастровых квартал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1:15:1902004; 31:15:1902006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рутоложского сельского поселения в границах кадастровых квартал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1:15:2101001; 31:15:2101002; 31:15:2101003; 31:15:2101004; 31:15:2101005; 31:15:2101006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1:15:2101011; 31:15:2101010; 31:15:2101009; 31:15:2101008; 31:15:2101007; 31:15:2101012; 31:15:2101013; 31:15:2101014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</w:r>
      <w:r>
        <w:rPr>
          <w:b/>
          <w:sz w:val="24"/>
          <w:szCs w:val="24"/>
        </w:rPr>
        <w:t xml:space="preserve">                     с  муниципальными контрактами от 21.12.2023 № 3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               </w:t>
      </w:r>
      <w:r>
        <w:rPr>
          <w:b/>
          <w:sz w:val="24"/>
          <w:szCs w:val="24"/>
        </w:rPr>
        <w:t>Администрации Белгородского района</w:t>
      </w:r>
    </w:p>
    <w:p>
      <w:pPr>
        <w:pStyle w:val="Normal"/>
        <w:pBdr>
          <w:top w:val="single" w:sz="4" w:space="1" w:color="000000"/>
        </w:pBdr>
        <w:ind w:left="399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                                 </w:t>
      </w:r>
      <w:r>
        <w:rPr>
          <w:b/>
          <w:sz w:val="24"/>
          <w:szCs w:val="24"/>
        </w:rPr>
        <w:t>308007, г. Белгород, ул. Шершнева, 1а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324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zo@be.belregio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722) 26-63-25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о-правовая компания «Роскадастр» (филиал ППК «Роскадастр» по Белгородской области);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  <w:bCs/>
          <w:sz w:val="24"/>
          <w:szCs w:val="24"/>
          <w:u w:val="single"/>
        </w:rPr>
        <w:t>Аболдуев Евгений Владимирович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bCs/>
          <w:sz w:val="24"/>
          <w:szCs w:val="24"/>
          <w:u w:val="single"/>
        </w:rPr>
        <w:t>Ассоциация СРО «Балтийское объединение кадастровых инженеров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 </w:t>
      </w:r>
      <w:r>
        <w:rPr>
          <w:b/>
          <w:sz w:val="24"/>
          <w:szCs w:val="24"/>
        </w:rPr>
        <w:t>1600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b/>
          <w:sz w:val="24"/>
          <w:szCs w:val="24"/>
        </w:rPr>
        <w:t xml:space="preserve">:  27.09.2016 г.                                       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  <w:u w:val="single"/>
        </w:rPr>
        <w:t>308503, Россия, Белгородская область, Белгородский район, п. Майский, ул. Каштановая, д. 43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  </w:t>
      </w:r>
      <w:r>
        <w:rPr>
          <w:b/>
          <w:bCs/>
          <w:sz w:val="24"/>
          <w:szCs w:val="24"/>
        </w:rPr>
        <w:t>Johnsson1984@yandex.ru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+7(919)229-33-46</w:t>
      </w: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                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                    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                       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                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                     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               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6"/>
        <w:gridCol w:w="3991"/>
      </w:tblGrid>
      <w:tr>
        <w:trPr>
          <w:trHeight w:val="2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</w:tr>
      <w:tr>
        <w:trPr>
          <w:trHeight w:val="7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11.01.2024г. по 15.01.2024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</w:tr>
      <w:tr>
        <w:trPr>
          <w:trHeight w:val="11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1.2024г. по 18.01.2024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ведений о топографо-геодезической и картографической изученности территории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.01.2024г. по 22.01.2024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оординат исходных пунктов геодезической сети</w:t>
            </w:r>
          </w:p>
        </w:tc>
      </w:tr>
      <w:tr>
        <w:trPr>
          <w:trHeight w:val="98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23.01.2024г. по 15.05.2024г.</w:t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09:00 – 17:00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дневно, в рабочие дни), а также в выходные дни 16.03.2023г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иков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107002; 31:15:0107003; 31:15:0107004; 31:15:0107006; 31:15:0107007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ского сельского поселения  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304008; 31:15:1304005; 31:15:1304004; 31:15:1304003; 31:15:1304006; 31:15:1304007; 31:15:1304009; 31:15:1304010; 31:15:1304011; 31:15:1304012; 31:15:1304013; 31:15:1304014; 31:15:1304019; 31:15:130600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ин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902004; 31:15:1902006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толож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2101001; 31:15:2101002; 31:15:2101003; 31:15:2101004; 31:15:2101005; 31:15:2101006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2101011; 31:15:2101010; 31:15:2101009; 31:15:2101008; 31:15:2101007; 31:15:2101012; 31:15:2101013; 31:15:2101014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работы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01.06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Белгород, пр-т Б. Хмельницкого, д. 86 б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карты-плана территории</w:t>
            </w:r>
          </w:p>
        </w:tc>
      </w:tr>
      <w:tr>
        <w:trPr>
          <w:trHeight w:val="409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02.09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Ерик, ул.Победы д. 2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п. Майский, ул. Кирова д. 6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Белгородский район, с. Головино, переулок Школьный д. 4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лгородский район, село Крутой Лог, Октябрьская улица д. 21</w:t>
            </w:r>
          </w:p>
          <w:p>
            <w:pPr>
              <w:pStyle w:val="Normal"/>
              <w:keepLines/>
              <w:ind w:right="1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местоположения границ земельных участков путем проведения заседаний согласительной комиссии в установленном Федеральным законом от 24 июля 2007 года № 221-ФЗ «О кадастровой деятельности» порядке</w:t>
            </w:r>
          </w:p>
        </w:tc>
      </w:tr>
      <w:tr>
        <w:trPr>
          <w:trHeight w:val="19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30.09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й согласительной комиссии) и представление его на утверждение Муниципальному заказчику на бумажном носителе</w:t>
            </w:r>
          </w:p>
        </w:tc>
      </w:tr>
      <w:tr>
        <w:trPr>
          <w:trHeight w:val="19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17.10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едоставление Муниципальному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а-плана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0:00Z</dcterms:created>
  <dc:creator>КонсультантПлюс</dc:creator>
  <dc:description/>
  <cp:keywords/>
  <dc:language>en-US</dc:language>
  <cp:lastModifiedBy>Озеров Никита Олегович</cp:lastModifiedBy>
  <dcterms:modified xsi:type="dcterms:W3CDTF">2023-12-26T11:20:00Z</dcterms:modified>
  <cp:revision>57</cp:revision>
  <dc:subject/>
  <dc:title/>
</cp:coreProperties>
</file>