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Белгородского района информирует о завершении проведения комплексных кадастров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Белгородского района информирует о завершении проведения комплексных кадастровых работ на территории муниципального района «Белгородский район» Белгородской области в отношении объектов недвижимого имущества в границах кадастровых кварта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0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адастрового квартал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6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7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108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108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108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108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108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15:210800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9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1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1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1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1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1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1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00101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1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2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2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2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5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5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5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501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501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501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9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1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1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1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3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802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6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6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307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400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4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2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2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2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2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2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3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3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903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202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202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202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203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203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1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1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1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1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100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300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300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6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6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6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6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102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102009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10200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03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04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04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04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2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2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100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100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2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2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2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2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2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0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510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701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701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8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8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8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800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90800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302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302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302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302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302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2109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6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5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500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60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6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7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7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407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3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300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0300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401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401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401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401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400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400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301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3012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3009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300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03130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результатами проведения комплексных кадастровых работ заинтересованные лица могут ознакомиться на сайте Федеральной службы государственной регистрации, кадастра и картографии (Росреестр) в разделе публичная кадастровая карт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pkk.rosreestr.ru/</w:t>
        </w:r>
      </w:hyperlink>
      <w:r>
        <w:rPr>
          <w:sz w:val="26"/>
          <w:szCs w:val="26"/>
        </w:rPr>
        <w:t xml:space="preserve"> и получить необходимые сведения в отношении объектов недвижимости, подав соответствующее заявление в МАУ БР «МФЦ» (http://www.mfc31.ru/index.php/the-news/220.html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8:00Z</dcterms:created>
  <dc:creator>1</dc:creator>
  <dc:description/>
  <cp:keywords/>
  <dc:language>en-US</dc:language>
  <cp:lastModifiedBy>Озеров Никита Олегович</cp:lastModifiedBy>
  <cp:lastPrinted>2018-01-23T15:40:00Z</cp:lastPrinted>
  <dcterms:modified xsi:type="dcterms:W3CDTF">2023-12-25T11:02:00Z</dcterms:modified>
  <cp:revision>25</cp:revision>
  <dc:subject/>
  <dc:title/>
</cp:coreProperties>
</file>