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Белгородского района информирует о завершении проведения комплексных кадастров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Белгородского района информирует о завершении проведения комплексных кадастровых работ на территории муниципального района «Белгородский район» Белгородской области в отношении объектов недвижимого имущества в границах кадастровых кварта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адастрового кварта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 кадастрового квар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4002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пгт. Октябрьский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400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400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:15:1806001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600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600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600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6005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6006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202009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202011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1001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100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100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1005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1006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1009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2001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200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200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2005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1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2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3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6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7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8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3009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4001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5:1805004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5:08010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Новосадов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результатами проведения комплексных кадастровых работ заинтересованные лица могут ознакомиться на сайте Федеральной службы государственной регистрации, кадастра и картографии (Росреестр) в разделе публичная кадастровая карта </w:t>
      </w:r>
      <w:hyperlink r:id="rId2">
        <w:r>
          <w:rPr>
            <w:rStyle w:val="InternetLink"/>
            <w:sz w:val="26"/>
            <w:szCs w:val="26"/>
          </w:rPr>
          <w:t>http://pkk5.rosreestr.ru/</w:t>
        </w:r>
      </w:hyperlink>
      <w:r>
        <w:rPr>
          <w:sz w:val="26"/>
          <w:szCs w:val="26"/>
        </w:rPr>
        <w:t xml:space="preserve"> и получить необходимые сведения в отношении объектов недвижимости, подав соответствующее заявление в МАУ БР «МФЦ» (http://www.mfc31.ru/index.php/the-news/220.html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8:00Z</dcterms:created>
  <dc:creator>1</dc:creator>
  <dc:description/>
  <cp:keywords/>
  <dc:language>en-US</dc:language>
  <cp:lastModifiedBy>Озеров Никита Олегович</cp:lastModifiedBy>
  <cp:lastPrinted>2018-01-23T15:40:00Z</cp:lastPrinted>
  <dcterms:modified xsi:type="dcterms:W3CDTF">2022-12-30T07:16:00Z</dcterms:modified>
  <cp:revision>21</cp:revision>
  <dc:subject/>
  <dc:title/>
</cp:coreProperties>
</file>