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85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5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904011, 31:15:0905013, 31:15:0905011, 31:15:090501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905010; 31:15:0905007; 31:15:0905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7, Белгородский район, с. Беловское, ул. Центральная, д 1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904011, 31:15:0905013, 31:15:0905011, 31:15:090501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905010; 31:15:0905007; 31:15:0905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6.1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904011, 31:15:0905013, 31:15:0905011, 31:15:0905014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905010; 31:15:0905007; 31:15:0905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7, Белгородский район, с. Беловское, ул. Центральная, д 1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904011, 31:15:0905013, 31:15:0905011, 31:15:0905014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905010; 31:15:0905007; 31:15:0905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5:00Z</dcterms:created>
  <dc:creator>КонсультантПлюс</dc:creator>
  <dc:description/>
  <cp:keywords/>
  <dc:language>en-US</dc:language>
  <cp:lastModifiedBy>Уколова Светлана Юрьевна</cp:lastModifiedBy>
  <cp:lastPrinted>2022-06-29T10:43:00Z</cp:lastPrinted>
  <dcterms:modified xsi:type="dcterms:W3CDTF">2025-05-29T14:08:00Z</dcterms:modified>
  <cp:revision>15</cp:revision>
  <dc:subject/>
  <dc:title/>
</cp:coreProperties>
</file>