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5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5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утол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110001, 31:15:2110002; 31:15:2101016; 31:15:2101017; 31:15:2101015; 31:15:2101014; 31:15:2101013; 31:15:2101012; 31:15:2101007; 31:15:2101009; 31:15:2101010; 31:15:2101011; 31:15:2101002; 31:15:2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утолог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1 № 2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41, Белгородский район, с. Крутой Лог, ул. Октябрьская, д. 2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110001, 31:15:2110002; 31:15:2101016; 31:15:2101017; 31:15:2101015; 31:15:2101014; 31:15:2101013; 31:15:2101012; 31:15:2101007; 31:15:2101009; 31:15:2101010; 31:15:2101011; 31:15:2101002; 31:15:2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6.1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утолог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110001, 31:15:2110002; 31:15:2101016; 31:15:2101017; 31:15:2101015; 31:15:2101014; 31:15:2101013; 31:15:2101012; 31:15:2101007; 31:15:2101009; 31:15:2101010; 31:15:2101011; 31:15:2101002; 31:15:2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утолог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1 № 2 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41, Белгородский район, с. Крутой Лог, ул. Октябрьская, д. 2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110001, 31:15:2110002; 31:15:2101016; 31:15:2101017; 31:15:2101015; 31:15:2101014; 31:15:2101013; 31:15:2101012; 31:15:2101007; 31:15:2101009; 31:15:2101010; 31:15:2101011; 31:15:2101002; 31:15:2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7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3:52:00Z</dcterms:modified>
  <cp:revision>10</cp:revision>
  <dc:subject/>
  <dc:title/>
</cp:coreProperties>
</file>