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2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родского поселения «Поселок Разумное»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00101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одское поселение «Поселок Разумное»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0, Белгородский район, пгт. Разумное, ул. 78 Гвардейской Дивизии, д. 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00101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4.4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родского поселения «Поселок Разумное»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00101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е поселение «Поселок Разумное»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0, Белгородский район, пгт. Разумное, ул. 78 Гвардейской Дивизии, д. 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00101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КонсультантПлюс</dc:creator>
  <dc:description/>
  <cp:keywords/>
  <dc:language>en-US</dc:language>
  <cp:lastModifiedBy>Уколова Светлана Юрьевна</cp:lastModifiedBy>
  <cp:lastPrinted>2022-06-29T10:43:00Z</cp:lastPrinted>
  <dcterms:modified xsi:type="dcterms:W3CDTF">2025-05-29T14:30:00Z</dcterms:modified>
  <cp:revision>11</cp:revision>
  <dc:subject/>
  <dc:title/>
</cp:coreProperties>
</file>