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Голов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902006, 31:15:1903007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лов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4, Белгородский район, с. Головино, ул.  Катульского, д. 4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902006, 31:15:1903007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3, Белгородский район, п. Майский, ул. Кирова д. 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Голови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902006, 31:15:1903007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лови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4, Белгородский район, с. Головино, ул.  Катульского, д. 4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902006, 31:15:1903007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3, Белгородский район, п. Майский, ул. Кирова д. 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5-14T07:21:00Z</dcterms:modified>
  <cp:revision>107</cp:revision>
  <dc:subject/>
  <dc:title/>
</cp:coreProperties>
</file>