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8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8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Беломестне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301003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еломестне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0826500000923000001000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70, Белгородский район, с. Беломестное, ул. Центральная, 13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Montserrat;Times New Roman" w:ascii="Montserrat;Times New Roman" w:hAnsi="Montserrat;Times New Roman"/>
                                        <w:b/>
                                        <w:bCs/>
                                        <w:shd w:fill="FFFFFF" w:val="clear"/>
                                      </w:rPr>
                                      <w:t>https://belgorodskij-r31.gosweb.gosuslugi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30100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1.25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Беломестне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301003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ломестне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0826500000923000001000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70, Белгородский район, с. Беломестное, ул. Центральная, 13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tserrat;Times New Roman" w:ascii="Montserrat;Times New Roman" w:hAnsi="Montserrat;Times New Roman"/>
                                  <w:b/>
                                  <w:bCs/>
                                  <w:shd w:fill="FFFFFF" w:val="clear"/>
                                </w:rPr>
                                <w:t>https://belgorodskij-r31.gosweb.gosuslugi.ru</w:t>
                              </w:r>
                            </w:hyperlink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30100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gorodskij-r31.gosweb.gosuslugi.ru/" TargetMode="External"/><Relationship Id="rId3" Type="http://schemas.openxmlformats.org/officeDocument/2006/relationships/hyperlink" Target="https://belgorod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Уколова Светлана Юрьевна</cp:lastModifiedBy>
  <cp:lastPrinted>2022-06-29T10:43:00Z</cp:lastPrinted>
  <dcterms:modified xsi:type="dcterms:W3CDTF">2025-05-29T14:21:00Z</dcterms:modified>
  <cp:revision>111</cp:revision>
  <dc:subject/>
  <dc:title/>
</cp:coreProperties>
</file>