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2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Ерик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107002, 31:15:0107003, 31:15:0107007, 31:15:0107006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рик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41, Белгородский район, с. Ерик, ул. Советская, 2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107002, 31:15:0107003, 31:15:0107007, 31:15:010700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4.4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Ерик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107002, 31:15:0107003, 31:15:0107007, 31:15:0107006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ик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41, Белгородский район, с. Ерик, ул. Советская, 2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107002, 31:15:0107003, 31:15:0107007, 31:15:010700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00Z</dcterms:created>
  <dc:creator>КонсультантПлюс</dc:creator>
  <dc:description/>
  <cp:keywords/>
  <dc:language>en-US</dc:language>
  <cp:lastModifiedBy>Уколова Светлана Юрьевна</cp:lastModifiedBy>
  <cp:lastPrinted>2025-05-29T11:55:00Z</cp:lastPrinted>
  <dcterms:modified xsi:type="dcterms:W3CDTF">2025-05-29T13:22:00Z</dcterms:modified>
  <cp:revision>22</cp:revision>
  <dc:subject/>
  <dc:title/>
</cp:coreProperties>
</file>