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32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Хохл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09, 31:15:0204005, 31:15:0204004, 31:15:0204003, 31:15:0204002, 31:15:020400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Хох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72, Белгородский район, с. Хохлово, ул. Майская, 1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belgorodskij-r31.gosweb.gosuslugi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0204009, 31:15:0204005, 31:15:0204004, 31:15:0204003, 31:15:0204002, 31:15:0204001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007, Белгородская область, г. Белгород, ул. Шершнева, 1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4.4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Хохлов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0204009, 31:15:0204005, 31:15:0204004, 31:15:0204003, 31:15:0204002, 31:15:020400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охлов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72, Белгородский район, с. Хохлово, ул. Майская, 1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belgorodskij-r31.gosweb.gosuslugi.ru</w:t>
                              </w:r>
                            </w:hyperlink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/>
                              <w:t>31:15:0204009, 31:15:0204005, 31:15:0204004, 31:15:0204003, 31:15:0204002, 31:15:0204001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007, Белгородская область, г. Белгород, ул. Шершнева, 1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gorodskij-r31.gosweb.gosuslugi.ru/" TargetMode="External"/><Relationship Id="rId3" Type="http://schemas.openxmlformats.org/officeDocument/2006/relationships/hyperlink" Target="https://belgorod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0:00Z</dcterms:created>
  <dc:creator>КонсультантПлюс</dc:creator>
  <dc:description/>
  <cp:keywords/>
  <dc:language>en-US</dc:language>
  <cp:lastModifiedBy>Уколова Светлана Юрьевна</cp:lastModifiedBy>
  <cp:lastPrinted>2022-06-29T10:43:00Z</cp:lastPrinted>
  <dcterms:modified xsi:type="dcterms:W3CDTF">2025-05-29T13:39:00Z</dcterms:modified>
  <cp:revision>13</cp:revision>
  <dc:subject/>
  <dc:title/>
</cp:coreProperties>
</file>