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1014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Стрелец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507006, 31:15:0507003, 31:15:0507014, 31:15:0507019, 31:15:0507025, 31:15:0507017; 31:15:0507011;31:15:0507008; 31:15:0507001; 31:15:0507018; 31:15:0508022; 31:15:0508023; 31:15:0508024; 31:15:0508026; 31:15:0508028; 31:15:0508027, 31:15:0508029; 31:15:0511031; 31:15:0511030; 31:15:0511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релец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1, Белгородский район, с. Стрелецкое ул. Королева, 3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507006, 31:15:0507003, 31:15:0507014, 31:15:0507019, 31:15:0507025, 31:15:0507017; 31:15:0507011;31:15:0507008; 31:15:0507001; 31:15:0507018; 31:15:0508022; 31:15:0508023; 31:15:0508024; 31:15:0508026; 31:15:0508028; 31:15:0508027, 31:15:0508029; 31:15:0511031; 31:15:0511030; 31:15:0511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99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Стрелец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507006, 31:15:0507003, 31:15:0507014, 31:15:0507019, 31:15:0507025, 31:15:0507017; 31:15:0507011;31:15:0507008; 31:15:0507001; 31:15:0507018; 31:15:0508022; 31:15:0508023; 31:15:0508024; 31:15:0508026; 31:15:0508028; 31:15:0508027, 31:15:0508029; 31:15:0511031; 31:15:0511030; 31:15:051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елец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1, Белгородский район, с. Стрелецкое ул. Королева, 3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507006, 31:15:0507003, 31:15:0507014, 31:15:0507019, 31:15:0507025, 31:15:0507017; 31:15:0507011;31:15:0507008; 31:15:0507001; 31:15:0507018; 31:15:0508022; 31:15:0508023; 31:15:0508024; 31:15:0508026; 31:15:0508028; 31:15:0508027, 31:15:0508029; 31:15:0511031; 31:15:0511030; 31:15:051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5:00Z</dcterms:created>
  <dc:creator>КонсультантПлюс</dc:creator>
  <dc:description/>
  <cp:keywords/>
  <dc:language>en-US</dc:language>
  <cp:lastModifiedBy>Уколова Светлана Юрьевна</cp:lastModifiedBy>
  <cp:lastPrinted>2022-06-29T10:43:00Z</cp:lastPrinted>
  <dcterms:modified xsi:type="dcterms:W3CDTF">2025-05-29T13:37:00Z</dcterms:modified>
  <cp:revision>13</cp:revision>
  <dc:subject/>
  <dc:title/>
</cp:coreProperties>
</file>