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раницах Новосад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80300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восадовского сельское поселения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 контра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826500000923000001000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8, Белгородский район, п. Новосадовый, ул. Лейтенанта Павлова, 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belgorodskij-r31.gosweb.gosuslugi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gov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80300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раницах Новосадовского сельского поселения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80300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восадовского сельское поселения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 контракто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826500000923000001000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8, Белгородский район, п. Новосадовый, ул. Лейтенанта Павлова, 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belgorodskij-r31.gosweb.gosuslugi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gov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80300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7-01T13:20:00Z</dcterms:modified>
  <cp:revision>53</cp:revision>
  <dc:subject/>
  <dc:title/>
</cp:coreProperties>
</file>