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8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явлении фальсифицирован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инистерство сельского хозяйства и продовольствия области поступила информация Управления Роспотребнадзора по Белгородской области о выявленных фактах оборота фальсифицированной продукции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ерритории Республики Татарстан некачественной (фальсифицированной) молочной продукции производства ООО «МИЛКОПТ» (юридический адрес: Республика Татарстан, Камско-Устьинский район, пгт Камское Устье, ул. К. Маркса, д. 102) и ООО «Керженский молочный комбинат» (юридический адрес: г. Москва, вн. тер. г. Муниципальный округ Южнопортовый, ул. Сайкина, д. 15/7, эт. 1, пом. 7, ком. 4, оф. 3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выявления данной продукции в розничных предприятиях прошу незамедлительно проинформировать Управление Роспотребнадзора по Белгород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720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spacing w:before="120" w:after="120"/>
      <w:ind w:firstLine="72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text">
    <w:name w:val="Table text"/>
    <w:basedOn w:val="Normal"/>
    <w:qFormat/>
    <w:pPr/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40:00Z</dcterms:created>
  <dc:creator>Adm</dc:creator>
  <dc:description/>
  <cp:keywords/>
  <dc:language>en-US</dc:language>
  <cp:lastModifiedBy>Дашкова Олеся Владимировна</cp:lastModifiedBy>
  <cp:lastPrinted>2022-11-25T16:02:00Z</cp:lastPrinted>
  <dcterms:modified xsi:type="dcterms:W3CDTF">2022-11-28T12:58:00Z</dcterms:modified>
  <cp:revision>13</cp:revision>
  <dc:subject>Памятка пользователю АС</dc:subject>
  <dc:title>ПАМЯТКА</dc:title>
</cp:coreProperties>
</file>