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Белгородского района в соответствии со статьей 239.1 Гражданского кодекса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распоряжением администрации Белгородского района от 29.11.2024 № 4082 </w:t>
        <w:br/>
        <w:t xml:space="preserve">«О проведении публичных торгов по продаже объекта незавершенного  строительства по адресу: Белгородская область, р-н Белгородский, с. Беловское, </w:t>
        <w:br/>
        <w:t xml:space="preserve">ул. Зареченская, д. 48», руководствуясь апелляционным определением судебной коллегии по гражданским делам Белгородского областного суда от 28.05.2020 </w:t>
        <w:br/>
        <w:t>№ 33-2569/2020 об изъятии путем продажи с публичных торгов объекта незавершенного строительства, сообщает о проведении 11 марта 2025 года в 11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/>
      </w:pPr>
      <w:r>
        <w:rPr>
          <w:b/>
          <w:spacing w:val="12"/>
          <w:sz w:val="26"/>
          <w:szCs w:val="26"/>
        </w:rPr>
        <w:tab/>
        <w:t>Резолютивная часть: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</w:r>
      <w:r>
        <w:rPr>
          <w:sz w:val="26"/>
          <w:szCs w:val="26"/>
        </w:rPr>
        <w:t>«</w:t>
      </w:r>
      <w:r>
        <w:rPr>
          <w:spacing w:val="12"/>
          <w:sz w:val="26"/>
          <w:szCs w:val="26"/>
        </w:rPr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15:0101001:8399, </w:t>
      </w:r>
      <w:r>
        <w:rPr>
          <w:sz w:val="26"/>
          <w:szCs w:val="26"/>
        </w:rPr>
        <w:t>площадью застройки 30 кв. м, степень готовности 10 %, расположенный по адресу: Белгородская область, Белгородский район, с. Беловское, ул. Зареченская, 48</w:t>
      </w:r>
      <w:r>
        <w:rPr>
          <w:sz w:val="26"/>
          <w:szCs w:val="26"/>
          <w:lang w:bidi="ru-RU"/>
        </w:rPr>
        <w:t>, путем продажи с публичных торгов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городского района в лице комитета имущественных и земельн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308007, Белгород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ул. Шершнева, 1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7 (4722) 26-87-16, +7 (4722) 26-72-6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266325@mail.ru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актное лицо: Сафонова Наталья Геннадьевна – заместитель начальника управления – начальник отдела аренды и приватизации муниципального имущества управления по муниципальной собственности комитета имущественных и земельных отношений администрации Белгород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движимое имущество – объект незавершенного строительства, проектируемое назначение – 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Белгородская область, р-н Белгородский, </w:t>
              <w:br/>
              <w:t>с. Беловское, ул. Зареченская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площадью застройки 30 кв. м с кадастровым номером 31:15:0101001:8399, степень готовности: 10 %, расположенный на земельном участке общей площадью 1500 кв. м с кадастровым номером 31:15:0904011:68, вид разрешенного использования: для индивидуального жилищного строительства (земли населенных пунктов) по адресу: Белгородская область, р-н Белгородский, с. Беловское, </w:t>
              <w:br/>
              <w:t>ул. Зареченская, 48, из состава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 000 (сто одна тысяча) рублей, без учета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 в размере 20% начальной цены продажи –       20 200 (двадцать тысяч двести) рублей 00 копеек вносится по 5 марта 2025 года включительно денежными средствами в валюте РФ на следующие реквизиты: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– 40102810745370000018; номер счета получателя средств (номер казначейского счета) – 03232643146100002600, в отделение Белгород БАНКА РОССИИ, БИК 011403102, ИHH 3102003133, КПП 310201001, УФК по Белгородской области (Администрация Белгородского района, л/с 05263003070), ОКТМО 14610450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 - не предусмотрен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платежа: Задаток для участия в аукцио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2) 26-87-1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 – 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в аукционе, 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– в течение 5 рабочих дней со дня подписания протокола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30 января 2025 с 9 часов 00 минут и прекращается 6 марта 2025 в 18 часов 00 минут (время московское) по рабочим дням по адресу: Белгородская область, г. Белгород, ул. Шершнева, 1а, каб. 413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по установленной форме в письменном виде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            8 (4722) 26-87-16 или по адресу: Белгородская область, г. Белгород, ул. Шершнева, 1а по рабочим дням с 10.00 до 17.00, (перерыв с 13.00 до 14.0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11 марта 2025 года по адресу: Белгородская область, г. Белгород, ул. Шершнева, 1а, малый зал в 11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% от начальной цены продажи – 1 010 (одна тысяча десять) рублей 00 копе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одились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со       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У-зоны усадебной застройки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Предельные (минимальные и (или) максимальные) размеры земельного участк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ая площадь земельного участка – 1500 кв. м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ая площадь земельного участка – 10000 кв. м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и максимальная длина и ширина земельного участка – не подлежит установл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ширина* образуемого в результате раздела земельного участка – не менее 20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площадь образуемого в результате раздела земельного участка – не менее 1000 кв.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утвержденного проекта межевания территории,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, определенным в градостроительном регламенте, за исключением минимальной ширины и минимальной площади земельного участка, образуемого в результате раздела*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Минимальные отступы от границ земельного участка – 3м; отступ от границ земельного участка со стороны красной линии – 5м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Максимальный процент застройки в границах земельного участка – 40 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едельные параметры разрешенного строительств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ый гараж и хозяйственные постройк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е отступы от границ земельного участка – 1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й отступ от границы земельного участка со стороны красной линии – 5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ый отступ от жилого дома на примыкающем земельном участке до надворного туалета (выгребная яма) – 12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количество этажей – 1э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ельная высота строений, сооружений – 5м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Организатором аукциона решения о признании претендентов участниками аукциона или об отказе в допуске претендентов к участию в аукционе 7 марта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рганизатор аукциона рассматривает заявки и документы претендентов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в счет оплаты приобретаемого имущества подлежат перечислению победителем аукциона в размере и сроки, которые указаны в договоре купли – прод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belgorod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принять документы для участия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по лоту №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указать сведения, индивидуализирующие объект незавершен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звещением о проведении аукцион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заключить договор в соответствии с формой договора </w:t>
      </w:r>
      <w:r>
        <w:rPr>
          <w:bCs/>
          <w:sz w:val="26"/>
          <w:szCs w:val="26"/>
        </w:rPr>
        <w:t xml:space="preserve">купли-продажи объекта незавершенного строительства, </w:t>
      </w:r>
      <w:r>
        <w:rPr>
          <w:sz w:val="26"/>
          <w:szCs w:val="26"/>
        </w:rPr>
        <w:t>приведенной в аукционной документации, с обязательным  включением в него условий, указанных в извещении о проведении аукциона.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он утрачивает обеспечение заявки на участие в аукционе (задаток), который перечисляется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на счет организатора аукциона</w:t>
      </w:r>
      <w:r>
        <w:rPr>
          <w:rFonts w:cs="Times New Roman" w:ascii="Times New Roman" w:hAnsi="Times New Roman"/>
          <w:sz w:val="26"/>
          <w:szCs w:val="26"/>
        </w:rPr>
        <w:t>, при уклонении от заключения договора в качестве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ого лица/физического лиц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юридического лица/ физического лица или его представителя, реквизиты документа, подтверждающие полномочия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Ь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вместе с заявкой на участие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претендента- юридического лица/Ф.И.О  физического лица или его представителя, реквизиты документа, подтверждающие полномочия представителя претенде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. Белгород                                                                                       «__» _________ 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eastAsia="ar-SA"/>
        </w:rPr>
        <w:t>Муниципальное образование муниципальный район «Белгородский район» Белгородской области</w:t>
      </w:r>
      <w:r>
        <w:rPr>
          <w:sz w:val="26"/>
          <w:szCs w:val="26"/>
          <w:lang w:eastAsia="ar-SA"/>
        </w:rPr>
        <w:t xml:space="preserve">, представляемое исполнительно-распорядительным органом – администрацией Белгородского района: Российская Федерация, Белгородский район, п. Майский, ул. Кирова, д. 6, </w:t>
      </w:r>
      <w:r>
        <w:rPr>
          <w:sz w:val="26"/>
          <w:szCs w:val="26"/>
        </w:rPr>
        <w:t xml:space="preserve">именуемое в дальнейшем «Продавец», в лице заместителя главы администрации – руководителя комитета имущественных и земельных отношений администрации Белгородского района – </w:t>
      </w:r>
      <w:r>
        <w:rPr>
          <w:b/>
          <w:sz w:val="26"/>
          <w:szCs w:val="26"/>
        </w:rPr>
        <w:t>Ефимова Дмитрия Николаевича</w:t>
      </w:r>
      <w:r>
        <w:rPr>
          <w:sz w:val="26"/>
          <w:szCs w:val="26"/>
        </w:rPr>
        <w:t xml:space="preserve">, действующего на основании положения </w:t>
        <w:br/>
        <w:t>о комитете имущественных и земельных отношений, утвержденного распоряжением администрации Белгородского района от 22.03.2019  № 668, с одной стороны, и 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«Покупатель», в лице ______________________, действующего на основании _______________________, с другой стороны, в дальнейшем вместе именуемые «Стороны», на основании апелляционного определения судебной коллегии по гражданским делам Белгородского областного суда от 28.05.2020 </w:t>
        <w:br/>
        <w:t xml:space="preserve">№ 33-2569/2020 об изъятии путем продажи с публичных торгов объекта незавершенного строительства, постановления Правительства Российской Федерации           от 03 декабря 2014 года № 1299, на основании протокола подведения итогов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  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bCs/>
          <w:sz w:val="26"/>
          <w:szCs w:val="26"/>
        </w:rPr>
        <w:t>площадью застройки 30 кв. м с кадастровым номером 31:15:0101001:8399, степень готовности: 10 %, проектируемое назначение – жилой дом, расположенного по адресу: Белгородская область, р-н Белгородский, с. Беловское, ул. Зареченская, д. 48</w:t>
      </w:r>
      <w:r>
        <w:rPr>
          <w:spacing w:val="12"/>
          <w:sz w:val="24"/>
        </w:rPr>
        <w:t xml:space="preserve"> </w:t>
      </w:r>
      <w:r>
        <w:rPr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Имущество находится в собственности Кононенко Анатолия Ильича, что подтверждается выпиской из Единого государственного реестра права (ЕГРН), дата государственной регистрации права 19 ноября 2024 года, номер государственной регистрации права 31-31-01/025/2010-05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ъект незавершенного строительства расположен на земельном участке площадью 1500 кв. м с кадастровым номером 31:15:0904011:68, вид разрешенного использования: для индивидуального жилищного строительства (земли населенных пунктов) по адресу: Белгородская область, р-н Белгородский, с. Беловское, </w:t>
        <w:br/>
        <w:t>ул. Зареченская, 48, из состава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4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1. Стоимость Имущества составляет _________________(______________) рублей 00 копеек, без учета НДС. Стоимость приобретаемого Покупателем Имущества установлена на основании протокола от «__»_________ 20__ года №_______   о результатах 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2. Сумма внесенного Покупателем задатка в размере ____________ (__________) рублей 00 копеек подтверждается выпиской со счета от _________ 20__ года, указанного в информационном сообщении от ___________ 20___ года,  и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купатель производит единовременно оплату оставшейся части стоимости Имущества в сумме ____________(_____________) рублей ___ копеек в срок не позднее 10 (десяти) календарных дней со дня подписания настоящего Договора путем перечисления денежных средств на счет УФК по Белгородской области г. Белгород (АДМИНИСТРАЦИЯ БЕЛГОРОДСКОГО РАЙОНА, л/с 05263003070), </w:t>
        <w:br/>
        <w:t>р/с № 03232643146100002600, номер счета банка получателя средств 40102810745370000018 Отделение Белгород банка России; БИК 011403102;  ИНН 3102003133, КПП 310201001, ОКТМО 14610450;  наименование платежа: по договору купли-продажи объекта незавершенного строительства от 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 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на Имущество (оплату установленных действующим законодательством налогов и сборов)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правообладателе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орядок передачи имущества,</w:t>
      </w:r>
      <w:r>
        <w:rPr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3.1. После внесения Покупателем оплаты стоимости Имущества в соответствии с разделом 2 настоящего Договора Продавец 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(десяти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обязан передать, а Покупатель принять Имущество по акту приема-передачи (прилагается). Одновременно с подписанием акта приема-передачи Имущества Продавец передает Покупателю документы (либо копии документов), которыми он располагает относительн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2. С момента принятия Имущества по акту приема-передачи Покупатель обязан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 (двадцати) дн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обственных средств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 До момента государственной регистрации перехода права собственности на Имущество Покупатель и Продавец не вправе совершать сделки с Имуще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аво собственности на Имущество, являющееся предметом Договора,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4.1.1. 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, </w:t>
      </w:r>
      <w:r>
        <w:rPr>
          <w:sz w:val="26"/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1.2. Продавец обязуется после внесения Покупателем оплаты стоимости Имущества в соответствии с разделом 2 настоящего Договора передать по акту приема-передачи Имущество в срок, установленный в пункте 3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.1.3. Продавец обязуется после подписания акта приема-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унктом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ункте 3.2 настоящего Договора,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2.4. Покупатель обязуется одновременно с заключением настоящего Договора оформить земельные отношения в соответствии с действующим законодательством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Риск случайной гибели или случайного повреждения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иск случайной гибели или случайного повреждения Имущества переходит к Покупателю с момента подписания </w:t>
      </w:r>
      <w:r>
        <w:rPr>
          <w:bCs/>
          <w:sz w:val="26"/>
          <w:szCs w:val="26"/>
        </w:rPr>
        <w:t>акта приема-пере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3.  При изменении реквизитов Стороны обязаны уведомить друг друга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4. Условия настоящего Договора являются обязательными к исполнению Сторонами с момента его заключения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8.5. </w:t>
      </w:r>
      <w:r>
        <w:rPr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 в Арбитражном суде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6. Настоящий Договор составлен в 3 (трех) экземплярах, имеющих равную юридическую силу, один из которых остается у Продавца, один - у Покупателя и один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7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акт приема – передач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 xml:space="preserve">протокол о результатах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дреса, реквизиты и подписи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Белгород</w:t>
        <w:tab/>
        <w:t xml:space="preserve">                           «__»___________20__ г.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договором </w:t>
      </w:r>
      <w:r>
        <w:rPr>
          <w:bCs/>
          <w:sz w:val="26"/>
          <w:szCs w:val="26"/>
        </w:rPr>
        <w:t>купли-продажи объекта незавершенного строительства</w:t>
      </w:r>
      <w:r>
        <w:rPr>
          <w:sz w:val="26"/>
          <w:szCs w:val="26"/>
        </w:rPr>
        <w:t xml:space="preserve"> от «___»______ 20__г. № ______ Муниципальное образование муниципальный район «Белгородский район» Белгородской области, представляемое исполнительно-распорядительным органом – администрацией Белгородского района: Российская Федерация, Белгородский район, п. Майский, ул. Кирова, д. 6, именуемый в дальнейшем «Продавец», в лице _______________________________, действующего на основании _________________________________________________, передает, а «Покупатель»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принимает </w:t>
      </w:r>
      <w:r>
        <w:rPr>
          <w:bCs/>
          <w:sz w:val="26"/>
          <w:szCs w:val="26"/>
        </w:rPr>
        <w:t>объект незавершенного строительства площадью застройки 30 кв. м с кадастровым номером 31:15:0101001:8399, степень готовности: 10 %, расположенный на земельном участке общей площадью 1500 кв. м с кадастровым номером 31:15:0904011:68, вид разрешенного использования: для индивидуального жилищного строительства (земли населенных пунктов) по адресу: Белгородская область, р-н Белгородский, с. Беловское, ул. Зареченская, 48, из состава земель, государственная собственность на которые не разграниче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Имущество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момент передачи Имущества Покупателю Имущество находится в удовлетворительном состоянии, претензий у Покупателя к Продавцу 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момент подписания акта приема-передачи Покупатель подтверждает, что надлежащим образом идентифицировал и ознакомился с реальным состоянием Имущества в результате осмотра, который осуществлялся по адресу нахождения объекта </w:t>
      </w:r>
      <w:r>
        <w:rPr>
          <w:bCs/>
          <w:sz w:val="26"/>
          <w:szCs w:val="26"/>
        </w:rPr>
        <w:t>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а и банковские реквизиты сторо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68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ind w:right="201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1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ind w:right="131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а – руководитель комитета</w:t>
            </w:r>
          </w:p>
          <w:p>
            <w:pPr>
              <w:pStyle w:val="Normal"/>
              <w:ind w:right="13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ущественных и земельных отношений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Н. Ефим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7:00Z</dcterms:created>
  <dc:creator>kandiranda</dc:creator>
  <dc:description/>
  <cp:keywords/>
  <dc:language>en-US</dc:language>
  <cp:lastModifiedBy>Сафонова Наталья Геннадьевна1</cp:lastModifiedBy>
  <cp:lastPrinted>2023-03-09T11:22:00Z</cp:lastPrinted>
  <dcterms:modified xsi:type="dcterms:W3CDTF">2025-01-21T08:34:00Z</dcterms:modified>
  <cp:revision>11</cp:revision>
  <dc:subject/>
  <dc:title>Главному редактору</dc:title>
</cp:coreProperties>
</file>