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Информационное сообщение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Администрация Белгородского района в соответствии со статьей 239.1 Гражданского кодекса Российской Федерации, постановлением Правительства Российской Федерации от 03.12.2014 № 1299 «О утверждении правил проведения публичных торгов по продаже объектов незавершенного строительства», распоряжением администрации Белгородского района от 29.11.2024 № 4082 </w:t>
        <w:br/>
        <w:t xml:space="preserve">«О проведении публичных торгов по продаже объекта незавершенного  строительства по адресу: Белгородская область, р-н Белгородский, с. Беловское, </w:t>
        <w:br/>
        <w:t xml:space="preserve">ул. Зареченская, д. 48», руководствуясь апелляционным определением судебной коллегии по гражданским делам Белгородского областного суда от 28.05.2020 </w:t>
        <w:br/>
        <w:t>№ 33-2569/2020 об изъятии путем продажи с публичных торгов объекта незавершенного строительства, сообщает о проведении 23 мая 2025 года в 11 часов 00 минут (время московское) аукциона по продаже объекта незавершенного строительства:</w:t>
      </w:r>
    </w:p>
    <w:p>
      <w:pPr>
        <w:pStyle w:val="Normal"/>
        <w:jc w:val="both"/>
        <w:rPr/>
      </w:pPr>
      <w:r>
        <w:rPr>
          <w:b/>
          <w:spacing w:val="12"/>
          <w:sz w:val="26"/>
          <w:szCs w:val="26"/>
        </w:rPr>
        <w:tab/>
        <w:t>Резолютивная часть:</w:t>
      </w:r>
      <w:r>
        <w:rPr>
          <w:spacing w:val="12"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pacing w:val="12"/>
          <w:sz w:val="26"/>
          <w:szCs w:val="26"/>
        </w:rPr>
        <w:tab/>
      </w:r>
      <w:r>
        <w:rPr>
          <w:sz w:val="26"/>
          <w:szCs w:val="26"/>
        </w:rPr>
        <w:t>«</w:t>
      </w:r>
      <w:r>
        <w:rPr>
          <w:spacing w:val="12"/>
          <w:sz w:val="26"/>
          <w:szCs w:val="26"/>
        </w:rPr>
        <w:t xml:space="preserve">Изъять у ответчика </w:t>
      </w:r>
      <w:r>
        <w:rPr>
          <w:sz w:val="26"/>
          <w:szCs w:val="26"/>
        </w:rPr>
        <w:t xml:space="preserve">объект незавершенного строительства с кадастровым номером </w:t>
      </w:r>
      <w:r>
        <w:rPr>
          <w:sz w:val="26"/>
          <w:szCs w:val="26"/>
          <w:lang w:bidi="ru-RU"/>
        </w:rPr>
        <w:t xml:space="preserve">31:15:0101001:8399, </w:t>
      </w:r>
      <w:r>
        <w:rPr>
          <w:sz w:val="26"/>
          <w:szCs w:val="26"/>
        </w:rPr>
        <w:t>площадью застройки 30 кв. м, степень готовности 10 %, расположенный по адресу: Белгородская область, Белгородский район, с. Беловское, ул. Зареченская, 48</w:t>
      </w:r>
      <w:r>
        <w:rPr>
          <w:sz w:val="26"/>
          <w:szCs w:val="26"/>
          <w:lang w:bidi="ru-RU"/>
        </w:rPr>
        <w:t>, путем продажи с публичных торгов».</w:t>
      </w:r>
    </w:p>
    <w:p>
      <w:pPr>
        <w:pStyle w:val="Normal"/>
        <w:jc w:val="both"/>
        <w:rPr>
          <w:spacing w:val="12"/>
          <w:sz w:val="26"/>
          <w:szCs w:val="26"/>
        </w:rPr>
      </w:pPr>
      <w:r>
        <w:rPr>
          <w:spacing w:val="12"/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63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2"/>
                <w:sz w:val="26"/>
              </w:rPr>
            </w:pPr>
            <w:r>
              <w:rPr>
                <w:spacing w:val="12"/>
                <w:sz w:val="26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2"/>
                <w:sz w:val="24"/>
                <w:szCs w:val="24"/>
              </w:rPr>
            </w:pPr>
            <w:r>
              <w:rPr>
                <w:spacing w:val="12"/>
                <w:sz w:val="24"/>
                <w:szCs w:val="24"/>
              </w:rPr>
              <w:t xml:space="preserve">Организатор аукциона </w:t>
            </w:r>
          </w:p>
          <w:p>
            <w:pPr>
              <w:pStyle w:val="Normal"/>
              <w:jc w:val="both"/>
              <w:rPr>
                <w:spacing w:val="12"/>
                <w:sz w:val="24"/>
                <w:szCs w:val="24"/>
              </w:rPr>
            </w:pPr>
            <w:r>
              <w:rPr>
                <w:spacing w:val="12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Белгородского района в лице комитета имущественных и земельных отношени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чтовый адрес: 308007, Белгородская область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Белгород, ул. Шершнева, 1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 +7 (4722) 26-87-16, +7 (4722) 26-72-64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электронной почты: 266325@mail.ru</w:t>
            </w:r>
          </w:p>
          <w:p>
            <w:pPr>
              <w:pStyle w:val="Normal"/>
              <w:jc w:val="both"/>
              <w:rPr>
                <w:spacing w:val="12"/>
                <w:sz w:val="24"/>
                <w:szCs w:val="24"/>
              </w:rPr>
            </w:pPr>
            <w:r>
              <w:rPr>
                <w:sz w:val="26"/>
                <w:szCs w:val="26"/>
              </w:rPr>
              <w:t>Контактное лицо: Сафонова Наталья Геннадьевна – заместитель начальника управления – начальник отдела аренды и приватизации муниципального имущества управления по муниципальной собственности комитета имущественных и земельных отношений администрации Белгород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2"/>
                <w:sz w:val="26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2"/>
                <w:sz w:val="26"/>
              </w:rPr>
            </w:pPr>
            <w:r>
              <w:rPr>
                <w:spacing w:val="12"/>
                <w:sz w:val="26"/>
              </w:rPr>
              <w:t>Наименование объекта незавершенного строитель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едвижимое имущество – объект незавершенного строительства, проектируемое назначение – жилой д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2"/>
                <w:sz w:val="26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2"/>
                <w:sz w:val="26"/>
              </w:rPr>
              <w:t>Адрес объекта незавершенного строительства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2"/>
                <w:sz w:val="26"/>
              </w:rPr>
            </w:pPr>
            <w:r>
              <w:rPr>
                <w:sz w:val="26"/>
                <w:szCs w:val="26"/>
              </w:rPr>
              <w:t xml:space="preserve">Белгородская область, р-н Белгородский, </w:t>
              <w:br/>
              <w:t>с. Беловское, ул. Зареченская, 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2"/>
                <w:sz w:val="26"/>
              </w:rPr>
              <w:t xml:space="preserve">4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2"/>
                <w:sz w:val="26"/>
              </w:rPr>
            </w:pPr>
            <w:r>
              <w:rPr>
                <w:spacing w:val="12"/>
                <w:sz w:val="26"/>
              </w:rPr>
              <w:t>Характеристика объекта незавершенного строитель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2"/>
                <w:sz w:val="26"/>
              </w:rPr>
            </w:pPr>
            <w:r>
              <w:rPr>
                <w:sz w:val="26"/>
                <w:szCs w:val="26"/>
              </w:rPr>
              <w:t xml:space="preserve">объект незавершенного строительства площадью застройки 30 кв. м с кадастровым номером 31:15:0101001:8399, степень готовности: 10 %, расположенный на земельном участке общей площадью 1500 кв. м с кадастровым номером 31:15:0904011:68, вид разрешенного использования: для индивидуального жилищного строительства (земли населенных пунктов) по адресу: Белгородская область, р-н Белгородский, с. Беловское, </w:t>
              <w:br/>
              <w:t>ул. Зареченская, 48, из состава земель, государственная собственность на которые не разграничен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2"/>
                <w:sz w:val="26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2"/>
                <w:sz w:val="26"/>
              </w:rPr>
            </w:pPr>
            <w:r>
              <w:rPr>
                <w:spacing w:val="12"/>
                <w:sz w:val="26"/>
              </w:rPr>
              <w:t>Способ продаж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2"/>
                <w:sz w:val="26"/>
              </w:rPr>
            </w:pPr>
            <w:r>
              <w:rPr>
                <w:sz w:val="26"/>
                <w:szCs w:val="26"/>
              </w:rPr>
              <w:t>Открытый по составу участников аукци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2"/>
                <w:sz w:val="26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2"/>
                <w:sz w:val="26"/>
              </w:rPr>
            </w:pPr>
            <w:r>
              <w:rPr>
                <w:spacing w:val="12"/>
                <w:sz w:val="26"/>
              </w:rPr>
              <w:t>Начальная цена продажи объекта незавершенного строитель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1 000 (сто одна тысяча) рублей, без учета НДС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2"/>
                <w:sz w:val="26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2"/>
                <w:sz w:val="26"/>
              </w:rPr>
            </w:pPr>
            <w:r>
              <w:rPr>
                <w:spacing w:val="12"/>
                <w:sz w:val="26"/>
              </w:rPr>
              <w:t>Форма подачи предложений о цене объекта незавершенного строитель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2"/>
                <w:sz w:val="26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2"/>
                <w:sz w:val="26"/>
              </w:rPr>
            </w:pPr>
            <w:r>
              <w:rPr>
                <w:spacing w:val="12"/>
                <w:sz w:val="26"/>
              </w:rPr>
              <w:t>Условия и сроки платежа, необходимые реквизиты счето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ства, полученные от продажи на аукционе объекта незавершенного строительства, вносятся на счет организатора аукциона и переводятся организатором аукциона бывшему собственнику объекта незавершенного строительства в течение 10 дней после государственной регистрации права собственности победителя аукциона на указанный объект за вычетом расходов на подготовку и проведение аукциона, безналичная, порядок оплаты – единовременный, денежными средствами в валюте РФ на счет, указанный в договоре купли-продажи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2"/>
                <w:sz w:val="26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2"/>
                <w:sz w:val="26"/>
              </w:rPr>
            </w:pPr>
            <w:r>
              <w:rPr>
                <w:spacing w:val="12"/>
                <w:sz w:val="26"/>
              </w:rPr>
              <w:t>Размер задатка, срок и порядок его внесения, необходимые реквизиты, порядок возврата задат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ток в размере 20% начальной цены продажи –       20 200 (двадцать тысяч двести) рублей 00 копеек вносится по 5 марта 2025 года включительно денежными средствами в валюте РФ на следующие реквизиты: </w:t>
            </w:r>
          </w:p>
          <w:p>
            <w:pPr>
              <w:pStyle w:val="Style17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чет – 40102810745370000018; номер счета получателя средств (номер казначейского счета) – 03232643146100002600, в отделение Белгород БАНКА РОССИИ, БИК 011403102, ИHH 3102003133, КПП 310201001, УФК по Белгородской области (Администрация Белгородского района, л/с 05263003070), ОКТМО 14610450</w:t>
            </w:r>
          </w:p>
          <w:p>
            <w:pPr>
              <w:pStyle w:val="Style17"/>
              <w:widowControl w:val="false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БК - не предусмотрен</w:t>
            </w:r>
          </w:p>
          <w:p>
            <w:pPr>
              <w:pStyle w:val="Style17"/>
              <w:widowControl w:val="false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значение платежа: Задаток для участия в аукционе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ю по перечислению задатков можно узнать по телефону: 8 (4722) 26-87-16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ам, перечислившим задаток, денежные средства возвращаются Организатором аукциона в следующем порядк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участникам аукциона, за исключением его победителя, – в течение 5 рабочих дней со дня подписания  протокола о результатах аукцио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- претендентам, не допущенным  к участию в аукционе, - в течение 5 рабочих дней со дня подписания  протокола о признании  претендентов участниками аукциона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единственному участнику аукциона – в течение 5 рабочих дней со дня подписания протокола о признании  аукциона несостоявшимс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ный победителем аукциона задаток засчитывается в счет исполнения обязательств по заключенному договор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2"/>
                <w:sz w:val="26"/>
              </w:rPr>
            </w:pPr>
            <w:r>
              <w:rPr>
                <w:spacing w:val="12"/>
                <w:sz w:val="26"/>
              </w:rPr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2"/>
                <w:sz w:val="26"/>
              </w:rPr>
            </w:pPr>
            <w:r>
              <w:rPr>
                <w:spacing w:val="12"/>
                <w:sz w:val="26"/>
              </w:rPr>
              <w:t>Порядок, место, даты начала и окончания подачи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ем заявок и других обязательных документов начинается с 16 апреля 2025 с 9 часов 00 минут и прекращается 21 мая 2025 в 18 часов 00 минут (время московское) по рабочим дням по адресу: Белгородская область, г. Белгород, ул. Шершнева, 1а, каб. 413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ки на участие в аукционе подаются по установленной форме в письменном виде и принимаются одновременно с полным пакетом документов, требуемых для участия в аукционе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ки, поступившие после истечения срока приёма заявок, либо представленные без необходимых документов, либо поданные лицом, не уполномоченным претендентом на осуществление таких действий, не принимаютс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2"/>
                <w:sz w:val="26"/>
              </w:rPr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2"/>
                <w:sz w:val="26"/>
              </w:rPr>
            </w:pPr>
            <w:r>
              <w:rPr>
                <w:spacing w:val="12"/>
                <w:sz w:val="26"/>
              </w:rPr>
              <w:t>Перечень документов, представляемых покупателями и требования к их оформлени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явка на участие в аукционе по установленной форме, с указанием реквизитов счёта для возврата задатка – 1 экз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опись представленных документов – 1 экз.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и документы о заявителе, подавшем такую заявку: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) фирменное наименование (наименование), сведения об организационно-правовой форме, о месте нахождения, почтовый адрес (для юридического лица), фамилию, имя, отчество, паспортные данные, сведения о месте жительства (для физического лица), номер контактного телефона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 копии документов, удостоверяющих личность заявителя (для граждан);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>
                <w:sz w:val="26"/>
                <w:szCs w:val="26"/>
              </w:rPr>
              <w:t>в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, если заявителем является иностранное юридическое лицо;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>
                <w:sz w:val="26"/>
                <w:szCs w:val="26"/>
              </w:rPr>
              <w:t>г) 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– руководитель заявителя). В случае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, заверенную печатью заявителя и подписанную руководителем заявителя или уполномоченным этим руководителем лицом (для юридических лиц), либо нотариально удостоверенную доверенность от физического лица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;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) документы, подтверждающие внесение задатк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2"/>
                <w:sz w:val="26"/>
              </w:rPr>
            </w:pPr>
            <w:r>
              <w:rPr>
                <w:spacing w:val="12"/>
                <w:sz w:val="26"/>
              </w:rPr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2"/>
                <w:sz w:val="26"/>
              </w:rPr>
            </w:pPr>
            <w:r>
              <w:rPr>
                <w:spacing w:val="12"/>
                <w:sz w:val="26"/>
              </w:rPr>
              <w:t>Срок заключения договора купли-продажи объекта незавершенного строитель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трех рабочих дней с даты подведения итогов аукциона с победителем аукциона заключается договор купли-продаж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2"/>
                <w:sz w:val="26"/>
              </w:rPr>
            </w:pPr>
            <w:r>
              <w:rPr>
                <w:spacing w:val="12"/>
                <w:sz w:val="26"/>
              </w:rPr>
              <w:t>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2"/>
                <w:sz w:val="26"/>
              </w:rPr>
            </w:pPr>
            <w:r>
              <w:rPr>
                <w:spacing w:val="12"/>
                <w:sz w:val="26"/>
              </w:rPr>
              <w:t>Порядок ознакомления покупателей с иной информацией, условиями договора купли- продажи объекта незавершенного строитель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е подробную информацию по продаваемому имуществу, порядку проведения аукциона, документам, представляемым покупателями для участия в аукционе, форме заявки, проекту договора купли-продажи можно получить по телефону:             8 (4722) 26-87-16 или по адресу: Белгородская область, г. Белгород, ул. Шершнева, 1а по рабочим дням с 10.00 до 17.00, (перерыв с 13.00 до 14.00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2"/>
                <w:sz w:val="26"/>
              </w:rPr>
              <w:t>1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2"/>
                <w:sz w:val="26"/>
              </w:rPr>
            </w:pPr>
            <w:r>
              <w:rPr>
                <w:spacing w:val="12"/>
                <w:sz w:val="26"/>
              </w:rPr>
              <w:t>Порядок определения победителе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дителем аукциона будет признан участник, предложивший в ходе торгов наибольшую цену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2"/>
                <w:sz w:val="26"/>
              </w:rPr>
              <w:t>1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2"/>
                <w:sz w:val="26"/>
              </w:rPr>
            </w:pPr>
            <w:r>
              <w:rPr>
                <w:spacing w:val="12"/>
                <w:sz w:val="26"/>
              </w:rPr>
              <w:t>Место и срок подведения итогов продажи объекта незавершенного строитель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кцион состоится 23 мая 2025 года по адресу: Белгородская область, г. Белгород, ул. Шершнева, 1а, малый зал в 11 часов 00 минут (время московское), подведение итогов аукциона сразу после его заверше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2"/>
                <w:sz w:val="26"/>
              </w:rPr>
              <w:t>1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2"/>
                <w:sz w:val="26"/>
              </w:rPr>
            </w:pPr>
            <w:r>
              <w:rPr>
                <w:spacing w:val="12"/>
                <w:sz w:val="26"/>
              </w:rPr>
              <w:t>Шаг аукци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% от начальной цены продажи – 1 010 (одна тысяча десять) рублей 00 копеек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2"/>
                <w:sz w:val="26"/>
              </w:rPr>
              <w:t>1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2"/>
                <w:sz w:val="26"/>
              </w:rPr>
            </w:pPr>
            <w:r>
              <w:rPr>
                <w:spacing w:val="12"/>
                <w:sz w:val="26"/>
              </w:rPr>
              <w:t xml:space="preserve">Информация о предыдущих торгах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ультаты аннулированы 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анное информационное сообщение о проведении аукциона является публичной офертой для заключения договора о задатке в соответствии со        статьёй 438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для территориальной зоны ЖУ-зоны усадебной застройки</w:t>
      </w:r>
    </w:p>
    <w:p>
      <w:pPr>
        <w:pStyle w:val="Normal"/>
        <w:ind w:firstLine="70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</w:t>
        <w:tab/>
        <w:t>Предельные (минимальные и (или) максимальные) размеры земельного участка: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нимальная площадь земельного участка – 1500 кв. м;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аксимальная площадь земельного участка – 10000 кв. м;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нимальная и максимальная длина и ширина земельного участка – не подлежит установлению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нимальная ширина* образуемого в результате раздела земельного участка – не менее 20 м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нимальная площадь образуемого в результате раздела земельного участка – не менее 1000 кв. м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нимальная площадь формируемых по решению органов местного самоуправления земельных участков в целях реализации федеральных, региональных и муниципальных программ жилищного строительства – 700 кв. м;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наличии утвержденного проекта межевания территории, размеры земельного участка определяются в соответствии с таким проектом межевания территории и могут не соответствовать предельным минимальным и максимальным размерам земельного участка, определенным в градостроительном регламенте, за исключением минимальной ширины и минимальной площади земельного участка, образуемого в результате раздела*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2. Минимальные отступы от границ земельного участка – 3м; отступ от границ земельного участка со стороны красной линии – 5м;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3. Предельное количество этажей – 3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4. Максимальный процент застройки в границах земельного участка – 40 %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ые предельные параметры разрешенного строительства: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ндивидуальный гараж и хозяйственные постройки: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нимальные отступы от границ земельного участка – 1м.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нимальный отступ от границы земельного участка со стороны красной линии – 5м.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нимальный отступ от жилого дома на примыкающем земельном участке до надворного туалета (выгребная яма) – 12м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ксимальное количество этажей – 1эт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едельная высота строений, сооружений – 5м.</w:t>
      </w:r>
      <w:r>
        <w:br w:type="page"/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проведения аукцион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нятие Организатором аукциона решения о признании претендентов участниками аукциона или об отказе в допуске претендентов к участию в аукционе 22 мая 2025 г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ab/>
        <w:t>Организатор аукциона рассматривает заявки и документы претендентов и устанавливает факт поступления установленных сумм задатков. Определение участников аукциона проводится без участия претендент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ретендент не допускается к участию в аукционе в следующих случаях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а) непредставления необходимых для участия в аукционе документов или предоставления недостоверных сведени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б) непоступления задатка на дату рассмотрения заявок на участие в аукционе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подачи заявки лицом, не уполномоченным на осуществление таких действ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ретенденты на участие в аукционе приобретают статус участников аукциона с момента подписания членами комиссии протокола о признании претендентов участниками аукцио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В случае если в аукционе участвовал только один участник или при проведении аукциона не присутствовал ни один из участников аукциона, либо если после троекратного объявления предложения о начальной цене предмета аукциона не поступило ни одно предложение о цене предмета аукциона, которое предусматривало бы более высокую цену предмета аукциона, либо если по окончании срока подачи заявок на участие в аукционе не подана ни одна заявка, аукцион признается несостоявшимся.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Денежные средства в счет оплаты приобретаемого имущества подлежат перечислению победителем аукциона в размере и сроки, которые указаны в договоре купли – продажи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раво собственности на продаваемый объект незавершенного строительства переходит к покупателю со дня государственной регистрации перехода права собственности на такое имущество. Расходы на оформление права собственности в полном объёме возлагаются на покупател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фициальные сайты, на которых размещено данное извещение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- органов местного самоуправления: </w:t>
      </w:r>
      <w:r>
        <w:rPr>
          <w:sz w:val="26"/>
          <w:szCs w:val="26"/>
          <w:lang w:val="en-US"/>
        </w:rPr>
        <w:t>belgorodskij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31.</w:t>
      </w:r>
      <w:r>
        <w:rPr>
          <w:sz w:val="26"/>
          <w:szCs w:val="26"/>
          <w:lang w:val="en-US"/>
        </w:rPr>
        <w:t>gosweb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Российской Федерации: </w:t>
      </w:r>
      <w:r>
        <w:rPr>
          <w:sz w:val="26"/>
          <w:szCs w:val="26"/>
          <w:lang w:val="en-US"/>
        </w:rPr>
        <w:t>tor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Приложение: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форма заявки на участие в публичных торгах по продаже объекта незавершенного строительств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форма описи документов на участие в публичных торгах по продаже объекта незавершенного строительства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- форма договор купли – продажи объекта незавершенного строительства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 Знак"/>
    <w:basedOn w:val="Style13"/>
    <w:qFormat/>
    <w:rPr/>
  </w:style>
  <w:style w:type="character" w:styleId="Extendedtextshort">
    <w:name w:val="extended-text__short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69"/>
      <w:ind w:firstLine="648"/>
    </w:pPr>
    <w:rPr>
      <w:rFonts w:ascii="Arial" w:hAnsi="Arial" w:cs="Arial"/>
      <w:sz w:val="24"/>
      <w:szCs w:val="24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7:07:00Z</dcterms:created>
  <dc:creator>kandiranda</dc:creator>
  <dc:description/>
  <cp:keywords/>
  <dc:language>en-US</dc:language>
  <cp:lastModifiedBy>Сафонова Наталья Геннадьевна1</cp:lastModifiedBy>
  <cp:lastPrinted>2023-03-09T11:22:00Z</cp:lastPrinted>
  <dcterms:modified xsi:type="dcterms:W3CDTF">2025-04-07T07:39:00Z</dcterms:modified>
  <cp:revision>13</cp:revision>
  <dc:subject/>
  <dc:title>Главному редактору</dc:title>
</cp:coreProperties>
</file>