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WWBodyText2"/>
              <w:jc w:val="center"/>
              <w:rPr/>
            </w:pPr>
            <w:r>
              <w:rPr>
                <w:b/>
                <w:sz w:val="27"/>
                <w:szCs w:val="27"/>
              </w:rPr>
              <w:t>Заместитель</w:t>
            </w:r>
            <w:r>
              <w:rPr>
                <w:b/>
                <w:sz w:val="27"/>
                <w:szCs w:val="27"/>
              </w:rPr>
              <w:t xml:space="preserve"> главы администрации – </w:t>
            </w:r>
            <w:r>
              <w:rPr>
                <w:b/>
                <w:sz w:val="27"/>
                <w:szCs w:val="27"/>
              </w:rPr>
              <w:t>руководитель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мущественных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земельных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тношений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___________ Д.Н. 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«__» ___________ 2019 г.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Белгоро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_____________А.Т. Поп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 2019 г.</w:t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 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ем проведения открытого аукциона в электронной форм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BodyText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ешение о приватизации муниципального имущества принимается в соответствии с </w:t>
      </w:r>
      <w:r>
        <w:rPr>
          <w:sz w:val="27"/>
          <w:szCs w:val="27"/>
        </w:rPr>
        <w:t>Федер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1.12.2001 № 178-</w:t>
      </w:r>
      <w:r>
        <w:rPr>
          <w:sz w:val="27"/>
          <w:szCs w:val="27"/>
        </w:rPr>
        <w:t>ФЗ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>», решением Муниципального совета Белгородского района Белгородской области от 29.05.2014 № 91 «Об утверждении Порядка планирования и принятия решений об условиях приватизации муниципального имущества муниципального района «Белгородский район» Белгородской области», постановлением администрации Белгородского района от 27.12.2018 № 153 «Об утверждении прогнозного плана приватизации (программы) на 2019 год» (в ред. постановления от 21.06.2019 № 65).</w:t>
      </w:r>
    </w:p>
    <w:p>
      <w:pPr>
        <w:pStyle w:val="WWBodyText2"/>
        <w:ind w:firstLine="720"/>
        <w:rPr/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</w:rPr>
        <w:t>Нежил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кла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467,3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803001:1426, запись о государственной регистрации права собственности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31:15:1803001:1426-31/001/2018-2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15.11.2018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 Вид права: собственность. Субъект права: Муниципальное образование – муниципальный район «Белгородский район» Белгородской области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Адрес (местоположение): Российская Федерация, Белгородская обл.,                     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ктябрь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обеды</w:t>
      </w:r>
      <w:r>
        <w:rPr>
          <w:sz w:val="27"/>
          <w:szCs w:val="27"/>
        </w:rPr>
        <w:t xml:space="preserve">, 46 </w:t>
      </w:r>
      <w:r>
        <w:rPr>
          <w:sz w:val="27"/>
          <w:szCs w:val="27"/>
        </w:rPr>
        <w:t>б</w:t>
      </w:r>
      <w:r>
        <w:rPr>
          <w:sz w:val="27"/>
          <w:szCs w:val="27"/>
        </w:rPr>
        <w:t>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4. Одновременно с нежилым зданием приватизации подлежит </w:t>
      </w:r>
      <w:r>
        <w:rPr>
          <w:sz w:val="27"/>
          <w:szCs w:val="27"/>
        </w:rPr>
        <w:t>земель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997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801003:117, расположенный по адресу: Российская Федерация, Белгородская обл.,</w:t>
      </w:r>
      <w:r>
        <w:rPr>
          <w:sz w:val="27"/>
          <w:szCs w:val="27"/>
        </w:rPr>
        <w:t xml:space="preserve"> 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ктябрь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обеды</w:t>
      </w:r>
      <w:r>
        <w:rPr>
          <w:sz w:val="27"/>
          <w:szCs w:val="27"/>
        </w:rPr>
        <w:t xml:space="preserve">, 46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, запись о государственной регистрации права собственности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31:15:1801003:117-31/001/2019-1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04.04.2019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1.5. Начальная стоимость продажи муниципального имущества – 885 900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восемьсот восемьдесят пять тысяч девятьсот) рублей 00 копеек </w:t>
      </w:r>
      <w:r>
        <w:rPr>
          <w:bCs/>
          <w:sz w:val="27"/>
          <w:szCs w:val="27"/>
        </w:rPr>
        <w:t>без учёта НДС,</w:t>
      </w:r>
      <w:r>
        <w:rPr>
          <w:sz w:val="27"/>
          <w:szCs w:val="27"/>
        </w:rPr>
        <w:t xml:space="preserve"> на основании отчёта об оценке ООО «ТПК «ПСВ» № 211 от 10.07.2019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Способ приватизации – аукцион в электронной форме, открытый по составу участников с открытой формой подачи предложений о цене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Форма платежа: единоврем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 Величина повышения начальной цены («шаг аукциона») составляет           5 (пять) процентов от начальной цены – 44 295 (сорок четыре </w:t>
      </w:r>
      <w:r>
        <w:rPr>
          <w:rFonts w:cs="Times New Roman" w:ascii="Times New Roman" w:hAnsi="Times New Roman"/>
          <w:sz w:val="27"/>
          <w:szCs w:val="27"/>
          <w:lang w:val="ru-RU"/>
        </w:rPr>
        <w:t>тысяч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двести девяносто пять) рублей 00 копее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Размер задатка: 20 процентов начальной стоимости – 177 180 (</w:t>
      </w:r>
      <w:r>
        <w:rPr>
          <w:rFonts w:cs="Times New Roman" w:ascii="Times New Roman" w:hAnsi="Times New Roman"/>
          <w:sz w:val="27"/>
          <w:szCs w:val="27"/>
          <w:lang w:val="ru-RU"/>
        </w:rPr>
        <w:t>сто семьдесят семь тысяч сто восемьдесят</w:t>
      </w:r>
      <w:r>
        <w:rPr>
          <w:rFonts w:cs="Times New Roman" w:ascii="Times New Roman" w:hAnsi="Times New Roman"/>
          <w:sz w:val="27"/>
          <w:szCs w:val="27"/>
          <w:lang w:val="ru-RU"/>
        </w:rPr>
        <w:t>) рублей 00 копеек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6. Настоящее решение об условиях приватизации муниципального имущества, подлежит размещению на официальном сайте органов местного самоуправления муниципального района «Белгородский район» Белгородской области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belrn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WWBodyText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седатель комиссии:</w:t>
        <w:tab/>
        <w:t xml:space="preserve">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пова О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екретарь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__________________ Субботина Л.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 xml:space="preserve">                     __________________ Акимова М.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 xml:space="preserve">                                __________________ Бабанина М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Николаева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Носатова Г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ab/>
        <w:t xml:space="preserve">          __________________ Сафонова Н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02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User1</dc:creator>
  <dc:description/>
  <cp:keywords/>
  <dc:language>en-US</dc:language>
  <cp:lastModifiedBy>Мальцева Яна Владимировна</cp:lastModifiedBy>
  <cp:lastPrinted>2019-07-19T11:24:00Z</cp:lastPrinted>
  <dcterms:modified xsi:type="dcterms:W3CDTF">2020-04-14T07:30:00Z</dcterms:modified>
  <cp:revision>6</cp:revision>
  <dc:subject/>
  <dc:title>“О составе комиссии по проведению</dc:title>
</cp:coreProperties>
</file>