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44855" cy="98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елгородская область Российской Федерации</w:t>
      </w:r>
    </w:p>
    <w:p>
      <w:pPr>
        <w:pStyle w:val="Normal"/>
        <w:suppressAutoHyphens w:val="false"/>
        <w:jc w:val="center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  <w:t>общественная палата муниципального района «Белгородский район» Белгородской области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ленарное заседание палаты четвертого созыва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  <w:t>«30» июня   2022 года</w:t>
        <w:tab/>
        <w:t xml:space="preserve"> </w:t>
        <w:tab/>
        <w:t xml:space="preserve">         </w:t>
        <w:tab/>
        <w:t xml:space="preserve">            </w:t>
        <w:tab/>
        <w:t xml:space="preserve">                                  №  26</w:t>
      </w:r>
    </w:p>
    <w:p>
      <w:pPr>
        <w:pStyle w:val="TextBody"/>
        <w:tabs>
          <w:tab w:val="clear" w:pos="708"/>
          <w:tab w:val="left" w:pos="9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"/>
        <w:tabs>
          <w:tab w:val="clear" w:pos="708"/>
          <w:tab w:val="left" w:pos="9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реплении членов Общественной палаты Белгородского района </w:t>
        <w:br/>
        <w:t xml:space="preserve">за объектами в рамках реализации партийного проекта «Комфортная городская среда» на июль 2022 года с целью осуществления контроля </w:t>
        <w:br/>
        <w:t>за ходом строительства (ремонта)</w:t>
      </w:r>
    </w:p>
    <w:p>
      <w:pPr>
        <w:pStyle w:val="TextBody"/>
        <w:tabs>
          <w:tab w:val="clear" w:pos="708"/>
          <w:tab w:val="left" w:pos="949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решением Муниципального совета Белгородского района от 12 марта 2013 года № 563 «О создании Общественной палаты муниципального района «Белгородский район» Белгородской области», </w:t>
        <w:br/>
        <w:t xml:space="preserve">в целях осуществления контроля за ходом строительства (ремонта) в рамках реализации партийного проекта «Комфортная городская среда»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ая палата муниципального района «Белгородский район»  решила: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Закрепить членов Общественной палаты Белгородского района </w:t>
        <w:br/>
        <w:t>за объектами в рамках реализации партийного проекта «Комфортная городская среда» на июль 2022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осуществления контроля </w:t>
        <w:br/>
        <w:t>за ходом строительства (ремонта) согласно приложению.</w:t>
      </w:r>
    </w:p>
    <w:p>
      <w:pPr>
        <w:pStyle w:val="TextBody"/>
        <w:tabs>
          <w:tab w:val="clear" w:pos="708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органов местного самоуправления муниципального района «Белгородский район» Белгородской области www.belrn.ru.</w:t>
      </w:r>
    </w:p>
    <w:p>
      <w:pPr>
        <w:pStyle w:val="Normal"/>
        <w:widowControl/>
        <w:spacing w:lineRule="auto" w:line="240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Общественной палаты </w:t>
      </w:r>
    </w:p>
    <w:p>
      <w:pPr>
        <w:pStyle w:val="Normal"/>
        <w:widowControl/>
        <w:spacing w:lineRule="auto" w:line="240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Белгородского района </w:t>
        <w:tab/>
        <w:tab/>
        <w:tab/>
        <w:tab/>
        <w:tab/>
        <w:t xml:space="preserve">            Н.Б Китляр</w:t>
      </w:r>
    </w:p>
    <w:p>
      <w:pPr>
        <w:pStyle w:val="Normal"/>
        <w:widowControl/>
        <w:spacing w:lineRule="auto" w:line="240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/>
              <w:spacing w:lineRule="auto" w:line="240"/>
              <w:ind w:right="284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к</w:t>
            </w:r>
          </w:p>
          <w:p>
            <w:pPr>
              <w:pStyle w:val="Normal"/>
              <w:widowControl/>
              <w:spacing w:lineRule="auto" w:line="240"/>
              <w:ind w:right="284" w:hanging="0"/>
              <w:jc w:val="center"/>
              <w:textAlignment w:val="auto"/>
              <w:rPr/>
            </w:pPr>
            <w:r>
              <w:rPr>
                <w:b/>
                <w:bCs/>
                <w:sz w:val="28"/>
                <w:szCs w:val="28"/>
              </w:rPr>
              <w:t>решению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Общественной палаты муниципального района «Белгородский район»</w:t>
            </w:r>
          </w:p>
          <w:p>
            <w:pPr>
              <w:pStyle w:val="Normal"/>
              <w:widowControl/>
              <w:spacing w:lineRule="auto" w:line="240"/>
              <w:ind w:right="284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«30» июня 2022 г. № 26</w:t>
            </w:r>
          </w:p>
        </w:tc>
      </w:tr>
    </w:tbl>
    <w:p>
      <w:pPr>
        <w:pStyle w:val="Normal"/>
        <w:widowControl/>
        <w:spacing w:lineRule="auto" w:line="240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закрепленных членов Общественной палаты Белгородского района за объектами в рамках реализации партийного проекта «Комфортная городская среда» на июль 2022 года с целью осуществления контроля за ходом строительства (ремон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4677"/>
        <w:gridCol w:w="22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О чле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ой пала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, место провед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ова Светлана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Благоустройство детской и спортивной площадок п. Новосадовый, ул. Родниковая (мкр. 41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ляр Николай Борис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Благоустройство рекреационной зоны в с. Веселая Лопань, ул. Заводская, д. 1 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ляр Николай Борис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детской и спортивной площадок с. Ближняя Игуменка ул. Центральная (старая Игуменка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ова Светлана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детской и спортивной площадок п. Новосадовый, массив 16/1, пер. Кольцево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нина Светлана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детской и спортивной площадок с. Севрюково, ул. Тернов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цова Светлана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детской и спортивной площадок п. Новосадовый, ул. Молдавская (массив 26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2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851" w:top="1211" w:footer="993" w:bottom="13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jc w:val="left"/>
      <w:textAlignment w:val="auto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;Courier New" w:hAnsi="Courier New;Courier New" w:eastAsia="Arial" w:cs="Courier New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2" w:before="260" w:after="0"/>
      <w:ind w:left="0" w:right="0" w:firstLine="720"/>
      <w:jc w:val="left"/>
      <w:textAlignment w:val="auto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08" w:right="0" w:hanging="0"/>
      <w:jc w:val="left"/>
      <w:textAlignment w:val="auto"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Normal1">
    <w:name w:val="LO-Normal"/>
    <w:basedOn w:val="Normal"/>
    <w:qFormat/>
    <w:pPr>
      <w:widowControl/>
      <w:overflowPunct w:val="false"/>
      <w:autoSpaceDE w:val="false"/>
      <w:spacing w:lineRule="auto" w:line="288"/>
      <w:ind w:left="0" w:right="0" w:firstLine="284"/>
    </w:pPr>
    <w:rPr>
      <w:rFonts w:eastAsia="MS Mincho;ＭＳ 明朝"/>
      <w:szCs w:val="20"/>
    </w:rPr>
  </w:style>
  <w:style w:type="paragraph" w:styleId="31">
    <w:name w:val="Основной текст 31"/>
    <w:basedOn w:val="Normal"/>
    <w:qFormat/>
    <w:pPr>
      <w:widowControl/>
      <w:spacing w:lineRule="auto" w:line="240" w:before="0" w:after="120"/>
      <w:jc w:val="left"/>
      <w:textAlignment w:val="auto"/>
    </w:pPr>
    <w:rPr>
      <w:sz w:val="16"/>
      <w:szCs w:val="16"/>
    </w:rPr>
  </w:style>
  <w:style w:type="paragraph" w:styleId="Constitle">
    <w:name w:val="constitle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32:00Z</dcterms:created>
  <dc:creator>Жил</dc:creator>
  <dc:description/>
  <cp:keywords/>
  <dc:language>en-US</dc:language>
  <cp:lastModifiedBy>Климова Ольга Викторовна</cp:lastModifiedBy>
  <cp:lastPrinted>2022-06-28T16:31:00Z</cp:lastPrinted>
  <dcterms:modified xsi:type="dcterms:W3CDTF">2022-06-28T13:38:00Z</dcterms:modified>
  <cp:revision>5</cp:revision>
  <dc:subject/>
  <dc:title> </dc:title>
</cp:coreProperties>
</file>