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ый совет Белгород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рок девятое заседа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TextBody"/>
        <w:rPr>
          <w:b/>
          <w:b/>
          <w:bCs/>
          <w:caps/>
          <w:spacing w:val="100"/>
          <w:sz w:val="20"/>
          <w:szCs w:val="28"/>
        </w:rPr>
      </w:pPr>
      <w:r>
        <w:rPr>
          <w:b/>
          <w:bCs/>
          <w:caps/>
          <w:spacing w:val="100"/>
          <w:sz w:val="20"/>
          <w:szCs w:val="28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ab/>
        <w:tab/>
        <w:t xml:space="preserve"> </w:t>
        <w:tab/>
        <w:tab/>
      </w:r>
      <w:r>
        <w:rPr>
          <w:sz w:val="26"/>
          <w:szCs w:val="26"/>
          <w:lang w:val="ru-RU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549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  изменений  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Уста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елгородский район»   Белгородской  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  с  Федеральным    законом   от  06.10.2003  г. № 131-ФЗ «Об общих принципах организации местного самоуправления в Российской    Федерации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Белгородского района решил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Белгородский район» Белгородской области, принятый решением Совета депутатов Белгородского района от 31 июля 2007 года № 309 (далее – Устав), изменения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статье 7 Уст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8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8.1) обеспечение первичных мер пожарной безопасности в границах муниципального района за границами городских и сельских населенных пунктов;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33 част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«33) обеспечение выполнения работ, необходимых для создания искусственных земельных участков для нужд муниципального района, в соответствии с федеральным законом;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асть 1.1 дополнить пунктом 8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их поселений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сельских поселени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асть 1.1 дополнить пунктом 8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2) осуществление мероприятий по лесоустройству в отношении лесов, расположенных на землях населенных пунктов сельских поселени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нкт 14 части 1.1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rFonts w:eastAsia="Calibri"/>
          <w:sz w:val="28"/>
          <w:szCs w:val="28"/>
        </w:rPr>
        <w:t>обеспечение выполнения работ, необходимых для создания искусственных земельных участков для нужд сельских поселений, в соответствии с федеральным законом;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асть 2 дополнить пунктом 1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8) создание муниципальной пожарной охран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атью 19 Устава дополнить частью 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Председатель Муниципального совета района не может быть депутатом Государственной Думы Федерального Собрания Российской Федерации, сенатором </w:t>
      </w:r>
      <w:r>
        <w:rPr>
          <w:rFonts w:eastAsia="Calibri"/>
          <w:sz w:val="28"/>
          <w:szCs w:val="28"/>
        </w:rPr>
        <w:t>Российской Федерации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татью 27.1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27.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муниципального район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контроль подлежит осуществлению при наличии в границах муниципального района объектов соответствующего вида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ом местного самоуправления уполномоченным на осуществление муниципального контроля является администрация Белгородского район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Муниципального совета Белгородского района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widowControl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публиковать настоящее решение в газете «Знамя» после его государственной регистрации и размес</w:t>
      </w:r>
      <w:bookmarkStart w:id="0" w:name="_GoBack"/>
      <w:bookmarkEnd w:id="0"/>
      <w:r>
        <w:rPr>
          <w:sz w:val="26"/>
          <w:szCs w:val="26"/>
        </w:rPr>
        <w:t xml:space="preserve">тить на официальном сайте органов местного самоуправления муниципального района «Белгородский район» Белгородской области </w:t>
      </w:r>
      <w:hyperlink r:id="rId3">
        <w:r>
          <w:rPr>
            <w:rStyle w:val="InternetLink"/>
            <w:sz w:val="26"/>
            <w:szCs w:val="26"/>
          </w:rPr>
          <w:t xml:space="preserve"> (www.belrn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Белгород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>С.И. Ти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595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309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spacing w:lineRule="auto" w:line="259" w:before="740" w:after="0"/>
      <w:ind w:left="900" w:right="4919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900" w:leader="none"/>
        <w:tab w:val="left" w:pos="1080" w:leader="none"/>
      </w:tabs>
      <w:spacing w:lineRule="auto" w:line="360"/>
      <w:ind w:left="360" w:hanging="0"/>
      <w:jc w:val="both"/>
    </w:pPr>
    <w:rPr>
      <w:sz w:val="28"/>
      <w:szCs w:val="28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0:00Z</dcterms:created>
  <dc:creator>1</dc:creator>
  <dc:description/>
  <cp:keywords/>
  <dc:language>en-US</dc:language>
  <cp:lastModifiedBy>Галавай Наталья Юрьевна</cp:lastModifiedBy>
  <cp:lastPrinted>2022-08-03T11:03:00Z</cp:lastPrinted>
  <dcterms:modified xsi:type="dcterms:W3CDTF">2022-08-03T08:04:00Z</dcterms:modified>
  <cp:revision>20</cp:revision>
  <dc:subject/>
  <dc:title>ПЕРСПЕКТИВНЫЙ ПЛАН РАБОТЫ</dc:title>
</cp:coreProperties>
</file>